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 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лагочинны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Липецкого ЦО           протоиерей Виталий Диесперов</w:t>
      </w:r>
    </w:p>
    <w:p>
      <w:pPr>
        <w:pStyle w:val="Normal"/>
        <w:ind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едания членов жюр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творческого конкурс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и воспитанников учреждений дошко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ПАСХАЛЬНЫЕ МОТИВЫ»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16</w:t>
      </w:r>
      <w:r>
        <w:rPr>
          <w:rFonts w:cs="Times New Roman" w:ascii="Times New Roman" w:hAnsi="Times New Roman"/>
          <w:sz w:val="24"/>
          <w:szCs w:val="24"/>
          <w:lang w:eastAsia="ru-RU"/>
        </w:rPr>
        <w:t>.0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>.201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пецк</w:t>
      </w:r>
    </w:p>
    <w:p>
      <w:pPr>
        <w:pStyle w:val="Normal"/>
        <w:ind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ind w:right="-14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етный председатель жюри: Преосвященнейший епископ Усманский Евфимий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жюри: Благочинный I-го Липецкого ЦО протоиерей Виталий Диесперов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сутствовали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жюр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ерей Александр Лелека, клирик Троицкого храм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убарова Светлана Владимировна, педагог дополнительного образования, заместитель директора ЦРТ «Левобережны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Харламова Нина Алексеевна, преподаватель декоративно-прикладного творчества в воскресной школе «Светоч» при Христо-Рождественском храме.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вестка дня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Определение победителей Муниципального творческого конкурса для учреждений дошкольного образования «ПАСХАЛЬНЫЕ МОТИВЫ».                                                                                                                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1-му вопросу слушали: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ерея Александра Лелека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Целью конкурса являетс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риобщение детей к православной культуре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звитие ценностных ориентиров, </w:t>
      </w:r>
      <w:r>
        <w:rPr>
          <w:rFonts w:cs="Times New Roman" w:ascii="Times New Roman" w:hAnsi="Times New Roman"/>
          <w:sz w:val="24"/>
          <w:szCs w:val="24"/>
          <w:lang w:eastAsia="ar-SA"/>
        </w:rPr>
        <w:t>организация совместной деятельности всех участников образовательного процесс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 конкурс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ыявление, поддержка и поощрение талантливых детей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пуляризация лучших традиций народного творчеств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курс в 1-м Липецком благочинии проводится четвертый год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онкурсе приняли участие более 100 участников из 26 дошкольных учреждений г. Липецка: №№ 3, 5, 8, 9, 10, 12, 14, 17, 25, 29, 37, 42, 44, 68, 76, 77, 79, 91, 96, 104, 110, 116, 123, 134, 136, 139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или: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номинации «Рисунок»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 место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Ефремова Софья, 6 лет, «Христос Воскрес! – Воистину Воскрес!», ДОУ №123 г. Липецка, педагог – Харламова Н.А.</w:t>
      </w:r>
    </w:p>
    <w:p>
      <w:pPr>
        <w:pStyle w:val="Normal"/>
        <w:tabs>
          <w:tab w:val="clear" w:pos="708"/>
          <w:tab w:val="left" w:pos="64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 место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Нестеров Арсений, 5 лет, «Светлый праздник», ДОУ №29 г. Липецка, педагог – Демидова Людмила Петро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 мест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– Морозова Анна, 7 лет, «Светлый праздник», ДОУ №29 г. Липецка, педагог – Козадерова Юлия Александровна, Клепова Ольга Вячеславовна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 мест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Никитина Екатерина, 6 лет, «Празднуем Пасху в селе Дымково», ДОУ №123, педагог – Харламова Нина Алексеевна.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 мест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Антюфеева София, 6 лет, «Пасхальная радость», ДОУ №104, педагог - Крисанова Елена Николае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 место –</w:t>
      </w:r>
      <w:r>
        <w:rPr>
          <w:rFonts w:cs="Times New Roman" w:ascii="Times New Roman" w:hAnsi="Times New Roman"/>
          <w:sz w:val="24"/>
          <w:szCs w:val="24"/>
          <w:lang w:eastAsia="ru-RU"/>
        </w:rPr>
        <w:t> Борисова Виктория, 6 лет, «Как я люблю праздник Пасхи!», ДОУ №25 г. Липецка, педагог – Бородина Елена Викторо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ощрительное место «Приз зрительских симпатий»: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Коленко София, «Я люблю Пасху», ДОУ №123 г. Липецка, руководитель - Харламова Нина Алексеевна. 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ощрительное место: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се участники Конкурса в номинации «Рисунок», кроме призовых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номинации «Фотография»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 место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Попова Варвара, 6 лет, «Я и мой брат Дима в ожидании Светлого праздника!», ДОУ №77 г. Липецка, педагог – Щекланова Наталья Васильевна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 место –</w:t>
      </w:r>
      <w:r>
        <w:rPr>
          <w:rFonts w:cs="Times New Roman" w:ascii="Times New Roman" w:hAnsi="Times New Roman"/>
          <w:sz w:val="24"/>
          <w:szCs w:val="24"/>
          <w:lang w:eastAsia="ru-RU"/>
        </w:rPr>
        <w:t>  Кайдакова Жанна Николаевна, Фадина Светлана Алексеевна «В ожидании праздника Светлой Пасхи», ДОУ №12 г. Липецк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ощрительное место «Приз зрительских симпатий»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унева Маргарита, 7 лет, «Чем пахнет Пасха? Куличами и свежим воздухом весны…», ДОУ №3 г. Липецк, педагог – Григорьева Светлана Дмитриевна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Чернова Ольга, 5 лет, «В ожидании Пасхи», ДОУ №25 г. Липецк, педагог – Смирнова Елена Валентиновна, мама – Чернова Ирина Алексеевна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верзева Алина, 7 лет, «Пасхальные гостинцы», ДОУ №96 г. Липецк, педагог – Узунова Людмила Ивано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врикова Валентина Алексеевна, «С праздником Светлой Пасхи!», ДОУ №12 г. Липецк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ощрительное место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се участники Конкурса в номинации «Фотография», кроме призовых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номинации «Декоративно-прикладное искусство»: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 мест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Шмелев Егор, 4 года, «С праздником Светлой Пасхи!», ДОУ №14 г. Липецка, мама – Шмелевы Ольга Александровн и Валерий Константинович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 мест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Чернышов Тимур, 3 года, «Пасхальное утро», ДОУ №29 г. Липецка, мама – Чернышова Надежда Владимиро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 место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Клочкова Валерия, 5 лет, «Праздничный петушок», ДОУ №136 г. Липецка, мама – Клочкова Вера Василье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 мест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оновалова Василиса, 3 года, «В ожидании чуда», ДОУ №10 г. Липецка, мама – Коновалова Наталья Николае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 мест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олякова Алиса, 7 лет, «Дорого яичко ко Христову дню…», ДОУ №79 г. Липецка, педагог – Нефедова Надежда Владимиро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 место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Гарас Роман, 6 лет, «Светлый праздник Пасхи», ДОУ №37 г. Липецка, педагоги – Устинская Юлия Геннадьевна, Асатрян Мари Маратовна, мама – Гарас Ирина Владимиро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 место –</w:t>
      </w:r>
      <w:r>
        <w:rPr>
          <w:rFonts w:cs="Times New Roman" w:ascii="Times New Roman" w:hAnsi="Times New Roman"/>
          <w:sz w:val="24"/>
          <w:szCs w:val="24"/>
          <w:lang w:eastAsia="ru-RU"/>
        </w:rPr>
        <w:t>  Шальнев Никита, 3 года, «Курочка Ряба», ДОУ № 76 г. Липецка, мама – Егорова Ольга Александро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 место 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ерасимова Ксения, 3 года,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Новая жизнь»,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У №10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. Липецка, педагог - Крисанова Елена Николае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ощрительное место «За православный подход к раскрытию темы»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мелев Егор, 4 года, «С праздником Светлой Пасхи!», ДОУ №14 г. Липецка, мама – Шмелевы Ольга Александровн и Валерий Константинович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ощрительное место «Приз зрительских симпатий»: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 Ким Даниил, 5 лет, «Храм в пасхальный день», ДОУ №136 г. Липецка, бабушка – Ким Елизавета Дмитрие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Сеитова Мария, 5 лет, «Милые птенчики!», ДОУ №68 г. Липецка, педагог – Рязанцева Лидия Александро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ощрительное место: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се участники Конкурса в номинации «Декоративно-прикладное искусство», кроме призовых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номинации «Декоративная композиция (Аппликация)»: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Герасимова Ксения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,5 года, «Я и мой дедушка»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У №104 г. Липецка, педагог – Крисанова Елена Николаевна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 мест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Щукин Арсений, 6 лет, «Пасху очень я люблю», ДОУ №123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г. Липецка. Руководитель – Данилова Ольга Юрьевна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 место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ллективная работа детей младшей группы, «Пасхальная корзина», ДОУ №44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г. Липецка</w:t>
      </w:r>
      <w:r>
        <w:rPr>
          <w:rFonts w:cs="Times New Roman" w:ascii="Times New Roman" w:hAnsi="Times New Roman"/>
          <w:sz w:val="24"/>
          <w:szCs w:val="24"/>
          <w:lang w:eastAsia="ru-RU"/>
        </w:rPr>
        <w:t>, педагог – Жданова Татьяна Валентино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 место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Черных Егор, 6 лет, «Скоро Пасха!», ДОУ №25 г. Липецка, мама - Черных Светлана Александровна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 место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ашкова Карина, 7 лет, «Пасхальное яйцо», ДОУ №9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г. Липецка</w:t>
      </w:r>
      <w:r>
        <w:rPr>
          <w:rFonts w:cs="Times New Roman" w:ascii="Times New Roman" w:hAnsi="Times New Roman"/>
          <w:sz w:val="24"/>
          <w:szCs w:val="24"/>
          <w:lang w:eastAsia="ru-RU"/>
        </w:rPr>
        <w:t>, педагога - Коробова Инна Михайло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 мест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Горемыкин Михаил, 3 года, «Пасхальные мотивы» МДОУ №12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г. Липецка</w:t>
      </w:r>
      <w:r>
        <w:rPr>
          <w:rFonts w:cs="Times New Roman" w:ascii="Times New Roman" w:hAnsi="Times New Roman"/>
          <w:sz w:val="24"/>
          <w:szCs w:val="24"/>
          <w:lang w:eastAsia="ru-RU"/>
        </w:rPr>
        <w:t>, мама – Горемыкина Олеся Николае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ощрительное место: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се участники Конкурса в номинации «Декоративная композиция (Аппликация)», кроме призовых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Пасхальная открытка»: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н-При – </w:t>
      </w:r>
      <w:r>
        <w:rPr>
          <w:rFonts w:cs="Times New Roman" w:ascii="Times New Roman" w:hAnsi="Times New Roman"/>
          <w:sz w:val="24"/>
          <w:szCs w:val="24"/>
        </w:rPr>
        <w:t>Набор пасхальных открыток, ДОУ №136</w:t>
      </w:r>
      <w:r>
        <w:rPr>
          <w:rFonts w:cs="Times New Roman" w:ascii="Times New Roman" w:hAnsi="Times New Roman"/>
          <w:bCs/>
          <w:sz w:val="24"/>
          <w:szCs w:val="24"/>
        </w:rPr>
        <w:t xml:space="preserve"> г. Липецка</w:t>
      </w:r>
      <w:r>
        <w:rPr>
          <w:rFonts w:cs="Times New Roman" w:ascii="Times New Roman" w:hAnsi="Times New Roman"/>
          <w:sz w:val="24"/>
          <w:szCs w:val="24"/>
        </w:rPr>
        <w:t>, педагог – Петрусенко Лидия Анатолье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bCs/>
          <w:sz w:val="24"/>
          <w:szCs w:val="24"/>
        </w:rPr>
        <w:t>Синегубова Полина, 4 года, «С весной, с новым счастьем!», ДОУ №14 г. Липецка, мама – Синегубова Юлия Валерье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Кузьмина Василиса, 6 лет, «Пасхальная открытка», ДОУ №37 г. Липецка, педагог – Сидоренко Галина Валентино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Семенова Диана, 6 лет, «Светлой Пасхи!», ДОУ №14</w:t>
      </w:r>
      <w:r>
        <w:rPr>
          <w:rFonts w:cs="Times New Roman" w:ascii="Times New Roman" w:hAnsi="Times New Roman"/>
          <w:bCs/>
          <w:sz w:val="24"/>
          <w:szCs w:val="24"/>
        </w:rPr>
        <w:t xml:space="preserve"> г. Липецка</w:t>
      </w:r>
      <w:r>
        <w:rPr>
          <w:rFonts w:cs="Times New Roman" w:ascii="Times New Roman" w:hAnsi="Times New Roman"/>
          <w:sz w:val="24"/>
          <w:szCs w:val="24"/>
        </w:rPr>
        <w:t>, педагог – Семенова Юлия Владимировна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место – </w:t>
      </w:r>
      <w:r>
        <w:rPr>
          <w:rFonts w:cs="Times New Roman" w:ascii="Times New Roman" w:hAnsi="Times New Roman"/>
          <w:sz w:val="24"/>
          <w:szCs w:val="24"/>
        </w:rPr>
        <w:t>Попова София, 6 лет, «Светлое воскресенье» ДОУ №10</w:t>
      </w:r>
      <w:r>
        <w:rPr>
          <w:rFonts w:cs="Times New Roman" w:ascii="Times New Roman" w:hAnsi="Times New Roman"/>
          <w:bCs/>
          <w:sz w:val="24"/>
          <w:szCs w:val="24"/>
        </w:rPr>
        <w:t xml:space="preserve"> г. Липецка</w:t>
      </w:r>
      <w:r>
        <w:rPr>
          <w:rFonts w:cs="Times New Roman" w:ascii="Times New Roman" w:hAnsi="Times New Roman"/>
          <w:sz w:val="24"/>
          <w:szCs w:val="24"/>
        </w:rPr>
        <w:t>, педагог – Бровкина Лилия Анатольевна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место – </w:t>
      </w:r>
      <w:r>
        <w:rPr>
          <w:rFonts w:cs="Times New Roman" w:ascii="Times New Roman" w:hAnsi="Times New Roman"/>
          <w:sz w:val="24"/>
          <w:szCs w:val="24"/>
        </w:rPr>
        <w:t>Болдырева Анастасия, 7 лет, Чеботарева Валерия, 7 лет, «Поздравление с праздником», ДОУ №44</w:t>
      </w:r>
      <w:r>
        <w:rPr>
          <w:rFonts w:cs="Times New Roman" w:ascii="Times New Roman" w:hAnsi="Times New Roman"/>
          <w:bCs/>
          <w:sz w:val="24"/>
          <w:szCs w:val="24"/>
        </w:rPr>
        <w:t xml:space="preserve"> г. Липецка</w:t>
      </w:r>
      <w:r>
        <w:rPr>
          <w:rFonts w:cs="Times New Roman" w:ascii="Times New Roman" w:hAnsi="Times New Roman"/>
          <w:sz w:val="24"/>
          <w:szCs w:val="24"/>
        </w:rPr>
        <w:t>, педагог – Бурбо Светлана Анатольевна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– Дятчина София, 6 лет, Атавина Варвара, 6 лет, «Поздравление с праздником», ДОУ №44</w:t>
      </w:r>
      <w:r>
        <w:rPr>
          <w:rFonts w:cs="Times New Roman" w:ascii="Times New Roman" w:hAnsi="Times New Roman"/>
          <w:bCs/>
          <w:sz w:val="24"/>
          <w:szCs w:val="24"/>
        </w:rPr>
        <w:t xml:space="preserve"> г. Липецка</w:t>
      </w:r>
      <w:r>
        <w:rPr>
          <w:rFonts w:cs="Times New Roman" w:ascii="Times New Roman" w:hAnsi="Times New Roman"/>
          <w:sz w:val="24"/>
          <w:szCs w:val="24"/>
        </w:rPr>
        <w:t>, педагог – Новикова Ольга Александровна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– Мухин Михаил, 6 лет, «Пасхальные пожелания», ДОУ №76 г. Липецка, педагог – Мухина Наталья Вячеславо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ощрительное место: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се участники Конкурса в номинации «Открытка», кроме призовых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жюри                ______________иер. А. Лелека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С. В. Чубарова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Н.А. Харлам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кретарь                    ______________ Ю. В. Троянова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fornian FB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fornian FB" w:hAnsi="Californian FB" w:cs="Californian F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fornian FB" w:hAnsi="Californian FB" w:cs="Californian F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8">
    <w:name w:val="Подзаголовок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0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qFormat/>
    <w:rPr>
      <w:b/>
      <w:bCs/>
      <w:color w:val="76923C"/>
      <w:u w:val="single" w:color="9BBB59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Go">
    <w:name w:val="go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0">
    <w:name w:val="Без интервала"/>
    <w:basedOn w:val="Normal"/>
    <w:qFormat/>
    <w:pPr>
      <w:ind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Style24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37:00Z</dcterms:created>
  <dc:creator>Виталий</dc:creator>
  <dc:description/>
  <cp:keywords/>
  <dc:language>en-US</dc:language>
  <cp:lastModifiedBy>Дорошенко</cp:lastModifiedBy>
  <cp:lastPrinted>2016-05-27T12:09:00Z</cp:lastPrinted>
  <dcterms:modified xsi:type="dcterms:W3CDTF">2019-04-17T15:11:00Z</dcterms:modified>
  <cp:revision>291</cp:revision>
  <dc:subject/>
  <dc:title/>
</cp:coreProperties>
</file>