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 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чинны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Липецкого ЦО           протоиерей Константин Гришин  </w:t>
      </w:r>
    </w:p>
    <w:p>
      <w:pPr>
        <w:pStyle w:val="Normal"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я членов жюри Муниципального творческого конкурс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учреждений дошко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АСХАЛЬНЫЕ МОТИВЫ»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5.05.2016г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пецк</w:t>
      </w:r>
    </w:p>
    <w:p>
      <w:pPr>
        <w:pStyle w:val="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16 г.</w:t>
      </w:r>
    </w:p>
    <w:p>
      <w:pPr>
        <w:pStyle w:val="Normal"/>
        <w:ind w:right="-1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жюри: Благочинный I Липецкого ЦО протоиерей Константин Гришин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утствовали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ерт: Санкевич Елена Юрьевна – кандидат педагогических наук, доцент, руководитель ЕПДЦ «Возрождение», заместитель председателя ЕОРОиК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жюр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иерей Алексей Кондратюк, ответственный за религиозное образование 1-го Липецкого Ц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акова Анна Александровна, преподаватель Липецкий областной колледж искусств им. К.Н. Игумн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валева Анна Андреевна, студентка ЛГПУ, факультета ИКИ ИЗ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ычева Севара Александровна, студентка ЛГПУ, факультета ИКИ ИЗ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икитин Геннадий Александрович, фотограф, отдел СМИ Липецкого епархиального управл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олобова Светлана Владимировна, фотограф, сайт Липецкой митрополии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естка дня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пределение победителей Муниципального творческого конкурса для учреждений дошкольного образования «ПАСХАЛЬНЫЕ МОТИВЫ».                                                                                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1-му вопросу слушали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иерея Алексея Кондратюк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ью конкурса являетс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иобщение детей к православной культуре, </w:t>
      </w:r>
      <w:r>
        <w:rPr>
          <w:rFonts w:cs="Times New Roman" w:ascii="Times New Roman" w:hAnsi="Times New Roman"/>
          <w:sz w:val="24"/>
          <w:szCs w:val="24"/>
          <w:lang w:eastAsia="ar-SA"/>
        </w:rPr>
        <w:t>организация совместной деятельности всех участников образовательного процес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конкурс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явление, поддержка и поощрение талантливых детей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пуляризация лучших традиций народного творче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 в 1-м Липецком благочинии проводится впервые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курсе приняли участие около 170 участников из 18 дошкольных учреждений г. Липецка: №№ 3, 8, 10, 17, 23, 44, 76, 95, 96, 98, 105, 112, 123, 127, 134, 136, 137, дошкольная группа «Дошколята» Православной гимназии им. прп. Амвросия Оптинск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я из разнообразия присланных работ, определена дополнительная номинация «Декоративная композиция» (Аппликация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или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номинации «Рисунок»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Федянина Софья, 6 лет, «Пасхальный натюрморт», ДОУ №23 г. Липецка, воспитатель - Морнева Галина Анатольев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Шацких Кирилл, 7 лет, Моисеева Ангелина, 6 лет, «Встреча Пасхи», ДОУ №105 г. Липецка, педагог – Сорочкина Ольга Сергеевна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Газина Елизавета, 6 лет, «Светлое Воскресение», ДОУ №137 г. Липецка, педагог – Газина Ольга Владимиров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место –</w:t>
      </w:r>
      <w:r>
        <w:rPr>
          <w:rFonts w:cs="Times New Roman" w:ascii="Times New Roman" w:hAnsi="Times New Roman"/>
          <w:sz w:val="24"/>
          <w:szCs w:val="24"/>
          <w:lang w:eastAsia="ru-RU"/>
        </w:rPr>
        <w:t> Корикова Ксения, 6 лет, «Пасхальная открытка», Дошкольная группа Православной гимназии им. прп. Амвросия Оптинского г. Липецка, педагог ИЗО – Апарина Вера Александров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место –</w:t>
      </w:r>
      <w:r>
        <w:rPr>
          <w:rFonts w:cs="Times New Roman" w:ascii="Times New Roman" w:hAnsi="Times New Roman"/>
          <w:sz w:val="24"/>
          <w:szCs w:val="24"/>
          <w:lang w:eastAsia="ru-RU"/>
        </w:rPr>
        <w:t> Цветков Григорий, 7 лет, «Храм», ДОУ №8 г. Липецка, педагог - Калмыкова Ольга Сергеев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место –</w:t>
      </w:r>
      <w:r>
        <w:rPr>
          <w:rFonts w:cs="Times New Roman" w:ascii="Times New Roman" w:hAnsi="Times New Roman"/>
          <w:sz w:val="24"/>
          <w:szCs w:val="24"/>
          <w:lang w:eastAsia="ru-RU"/>
        </w:rPr>
        <w:t> Саватеева Таисия, 6 лет, «Пасхальная открытка», ДОУ №8 г. Липецка, педагог – Воронкова Мария Викто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ощрительное: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Псяйка Денис, 7 лет, «Пасхальный стол», ДОУ №17 </w:t>
      </w:r>
      <w:r>
        <w:rPr>
          <w:rFonts w:cs="Times New Roman" w:ascii="Times New Roman" w:hAnsi="Times New Roman"/>
          <w:sz w:val="24"/>
          <w:szCs w:val="24"/>
          <w:lang w:eastAsia="ru-RU"/>
        </w:rPr>
        <w:t>г. Липец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«За теплую передачу атмосферы праздника», воспитатель - Гринь Галина Иванов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Козачек Максим, 6,5 лет, «Накануне Светлого Воскресения», ДОУ №17 </w:t>
      </w:r>
      <w:r>
        <w:rPr>
          <w:rFonts w:cs="Times New Roman" w:ascii="Times New Roman" w:hAnsi="Times New Roman"/>
          <w:sz w:val="24"/>
          <w:szCs w:val="24"/>
          <w:lang w:eastAsia="ru-RU"/>
        </w:rPr>
        <w:t>г. Липец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«За оригинальность авторской идеи», воспитатель - Гринь Галина Иванов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Масюра Егор, 4 года, «Святое Воскресенье», ДОУ №76 </w:t>
      </w:r>
      <w:r>
        <w:rPr>
          <w:rFonts w:cs="Times New Roman" w:ascii="Times New Roman" w:hAnsi="Times New Roman"/>
          <w:sz w:val="24"/>
          <w:szCs w:val="24"/>
          <w:lang w:eastAsia="ru-RU"/>
        </w:rPr>
        <w:t>г. Липец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«За технику исполнения», педагог - Морковина Елена Александровна;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Хорева Яна, 7 лет, «К славной Пасхе испечен, Куличем зовется он», ДОУ №17 </w:t>
      </w:r>
      <w:r>
        <w:rPr>
          <w:rFonts w:cs="Times New Roman" w:ascii="Times New Roman" w:hAnsi="Times New Roman"/>
          <w:sz w:val="24"/>
          <w:szCs w:val="24"/>
          <w:lang w:eastAsia="ru-RU"/>
        </w:rPr>
        <w:t>г. Липец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«За праздничную торжественность», воспитатель - Гринь Галина Ивановна.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номинации «Фотография»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Масюра Илья, 5 лет, «Воскресное таинство», ДОУ №76 г. Липецка, воспитатель - Масюра Татьяна Рафаэлов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Долгих Таисия, 5,5 лет, «Долгожданная Пасха», ДОУ №127 г. Липецка, мама – Долгих Наталья Анатольевна, педагог – Цымбал Елена Владимиров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место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Курченко Владислав, 5 лет, «Пасхальное чудо», ДОУ №112 г. Липецка, воспитатель – Козодерова Вера Вячеславовна;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номинации «Декоративно-прикладное искусство»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Боровикова Анна, 6 лет, Овцынов Артем, 6 лет, Овчинникова Дарья, 6 лет, «Дружная семейка» ДОУ №134 г. Липецка, воспитатель – Крамских Алла Анатоль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Мишина Анастасия, 5 лет, Кривоносов Андрей, 5 лет, Захаров Евгений, 7 лет, «В ожидании праздника», ДОУ №105 г. Липецка, педагог – Зарубина Елена Олеговна;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Пахомова Анна, 4 года, «Краски Пасхи», ДОУ №96 г. Липецка, мама - Пахомова Ольга Никола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Зобова Софья, 6 лет, «Пасхальные чудеса», ДОУ №134 г. Липецка, воспитатель – Клейн Ирина Геннадьев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место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Ильин Максим, 7 лет, «Дорого яичко к Пасхе», ДОУ №98 г. Липецка, мама – Капленко Оксана Алексеевна;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место –</w:t>
      </w:r>
      <w:r>
        <w:rPr>
          <w:rFonts w:cs="Times New Roman" w:ascii="Times New Roman" w:hAnsi="Times New Roman"/>
          <w:sz w:val="24"/>
          <w:szCs w:val="24"/>
          <w:lang w:eastAsia="ru-RU"/>
        </w:rPr>
        <w:t> Хрусталева Надежда, 6 лет, Леденев Тимофей, 6 лет, Аристов Андрей, 6 лет, Латахина Екатерина, 7 лет, «Пасхальная корзинка» ДОУ №105 г. Липецка, педагог – Трунова Наталья Анатоль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ощрительно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еченкин Александр, 5 лет, «Пасхальный мотив», ДОУ №44 г. Липецка, «За использование множества различных техник исполнения», Киреева Марина Валерьевна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Иванова Юлия, 6 лет, «Пробуждение», ДОУ №112, г. Липецка, «За оригинальность идеи», мама – Иванова Надежда Александровна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еклюдова Алена, 7 лет, «Веселое яичко» ДОУ №127 г. Липецка, «За технику исполнения», мама – Неклюдова Наталья Владимиро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Терновых Софья, 7 лет, «Чудо в лукошке», ДОУ №134 г. Липецка, «За технику исполнения», воспитатель – Вандышева Инна Вячеславов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Маркасян Артем, 7 лет, «Пасхальное яйцо», ДОУ №137 г. Липецка, «За технику исполнения», педагог – Жаворонкова Ольга Владимиров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олгих Таисия, 5,5 лет, «Пасхальное яйцо», ДОУ №127 г. Липецка, «За оригинальность идеи, мама – Долгих Наталья Анатольев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лякова Диана, 6 лет, «Подарок для храма», МДОУ №123 г. Липецка, «За яркую творческую работу», воспитатель – Полякова Оксана Анатольевна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Морозова Карина, 4 года, «Пасхальное яйцо», ДОУ №10 г. Липецка, педагог – Зачиняева Н.В., «За утонченный вкус»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Малашихин Родион, «Чудо рождения», МДОУ №123 г. Липецка, воспитатель – Попадьина Нелли Петровна, Мешкова Ольга Анатольевна, «За оригинальность исполнения»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Шабрина Вера, 5 лет, «Пасхальная фантазия», дошкольная группа «Дошколята» Православной гимназии им. прп. Амвросия Оптинского, мама – Шабрина К.Г., «За оригинальность»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Харламова Мария, Будюкина Вера, «Пасхальная корзинка», воскресная школа «Светоч» при Христо-Рождественском храме. Педагог – Харламова Нина Алексе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номинации «Декоративная композиция»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лективна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асхальная радость»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школьная группа «Дошколята» Православная гимназия им. прп. Амвросия Оптинского, педагог ИЗО – Апарина Вера Александровна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озерова Златослава, 7 лет, «Курочка Ряба»;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ютина Анна, 5,5 лет, Батракова Александра, 6 лет, «Пасхальное чудо-дерево», МДОУ №123 г. Липецка, педагог – Харламова Нина Алексеев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рошилова Алиса, 6 лет, «Пасхальное яйцо», МДОУ №123 г. Липецка, педагог – Харламова Нина Алексеев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ощрительное: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чигин Арсений, 4 года, «Пасхальный сюрприз», ДОУ №76 г. Липецка, «За технику исполнения», воспитатель – Шпень Галина Александровна;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ахно Виолетта Михайловна, (воспитатель), «Пасхальная радость» МДОУ №3 г. Липецка, «За оригинальность исполнения»;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Якунина Але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ле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асхальное цветение сирени», МДОУ №123, «За технику исполнения», педагог – Харламова Нина Алексеевна.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ерт       </w:t>
        <w:softHyphen/>
        <w:softHyphen/>
        <w:t xml:space="preserve">                 ______________Е. Ю. Санкевич                 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жюри                ______________ прот. А. Кондратюк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А. А. Большак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С. А. Клычев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С. В. Жолобова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Г. А. Никитин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                    ______________ Ю. В. Троянов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fornian FB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fornian FB" w:hAnsi="Californian FB" w:cs="Californian 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fornian FB" w:hAnsi="Californian FB" w:cs="Californian F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Go">
    <w:name w:val="go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2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7:00Z</dcterms:created>
  <dc:creator>Виталий</dc:creator>
  <dc:description/>
  <cp:keywords/>
  <dc:language>en-US</dc:language>
  <cp:lastModifiedBy>Otdel</cp:lastModifiedBy>
  <cp:lastPrinted>2016-05-27T12:09:00Z</cp:lastPrinted>
  <dcterms:modified xsi:type="dcterms:W3CDTF">2016-05-27T10:53:00Z</dcterms:modified>
  <cp:revision>242</cp:revision>
  <dc:subject/>
  <dc:title/>
</cp:coreProperties>
</file>