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о благословению Высокопреосвященнейшего Арсения,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трополита Липецкого и Задонского 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left="-360" w:firstLine="10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гиональном конкурсе литературно-музыкальных композиций                     </w:t>
      </w:r>
    </w:p>
    <w:p>
      <w:pPr>
        <w:pStyle w:val="Normal"/>
        <w:ind w:left="-360" w:firstLine="10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ховно-нравственного содержания</w:t>
      </w:r>
    </w:p>
    <w:p>
      <w:pPr>
        <w:pStyle w:val="Normal"/>
        <w:ind w:left="-360" w:firstLine="10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а святится имя Твое»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рганизаторы Конкурса: </w:t>
      </w:r>
    </w:p>
    <w:p>
      <w:pPr>
        <w:pStyle w:val="Normal"/>
        <w:ind w:right="-286" w:firstLine="284"/>
        <w:rPr>
          <w:sz w:val="26"/>
          <w:szCs w:val="26"/>
        </w:rPr>
      </w:pPr>
      <w:r>
        <w:rPr>
          <w:sz w:val="26"/>
          <w:szCs w:val="26"/>
        </w:rPr>
        <w:t>- отдел религиозного образования и катехизации Липецкой епархии;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- Липецкий областной центр культуры, народного творчества и кино;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- благочиния Липецкой епархии.</w:t>
      </w:r>
    </w:p>
    <w:p>
      <w:pPr>
        <w:pStyle w:val="Style16"/>
        <w:spacing w:lineRule="atLeast" w:line="225" w:before="0" w:after="0"/>
        <w:ind w:firstLine="284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2. Цели и задачи Конкурса: 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лечение внимания подрастающего поколения и молодежи к духовно-нравственным ценностям  и идеалам  традиционной культуры России;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интереса учащихся к творчеству духовно-нравственного содержания писателей, поэтов и композиторов в лице лучших его представителей. 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духовно-нравственному и эстетическому воспитанию подрастающего поколения средствами высокохудожественной литературы и музык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глубленное изучение творческого наследия великих русских писателей, поэтов, композиторов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поддержка молодых талантов и творческих коллективов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развитие творческих способностей учащихся.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астники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курсе могут принимать участие творческие коллективы православных гимназий, воскресных школ, общеобразовательных школ, образовательных учреждений дошкольного образования, образовательных учреждений дополнительного образования, школ-интернатов. 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орядок проведения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.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Первый (муниципальный) этап</w:t>
      </w:r>
      <w:r>
        <w:rPr>
          <w:sz w:val="26"/>
          <w:szCs w:val="26"/>
        </w:rPr>
        <w:t xml:space="preserve"> Конкурса (декабрь-февраль)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роходит на уровне благочиний Липецкой епархии, муниципалитетов и районных отделов образования. Ответственными за организацию и проведение мероприятия на местном уровне являются благочинные при поддержке муниципалитетов и районных отделов образования Липецкой области (по согласованию);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оценки работ (определения победителей) в благочиниях формируется жюри муниципального этапа Конкурса под председательством ответственных за  религиозное образование и катехизацию Липецкой епархии; 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итоги первого этапа Конкурса подводятся в срок до 15 февраля текущего года, оформляются Решением жюри и утверждаются председателем. Копия Решения жюри передается в отдел религиозного образования и катехизации Липецкой епархи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работы, не прошедшие первый этап Конкурса, не принимаются на второй этап.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Второй (региональный, заключительный) этап</w:t>
      </w:r>
      <w:r>
        <w:rPr>
          <w:sz w:val="26"/>
          <w:szCs w:val="26"/>
        </w:rPr>
        <w:t xml:space="preserve"> Конкурса (март текущего года)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ходит в городе Липецке, в Липецком епархиальном управлении и Липецком областном центре культуры, народного творчества и кино – по согласованию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одведение итогов второго этапа Конкурса осуществляется жюри в срок до 1 апреля текущего года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награждение победителей второго этапа Конкурса проводится в Липецке на Региональных детско-юношеских богословских чтениях в апреле текущего года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обедитель Конкурса, занявший Гран-при, награждается Архиерейской  грамотой и бесплатной поездкой  по святым местам Росси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обедитель Конкурса, занявший 1-е место, награждается епархиальной грамотой и  ценным подарком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частники Конкурса, занявшие 2-е и 3-е места, награждаются епархиальными грамотами и подаркам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лата расходов, связанных с поездкой в Липецк, осуществляется за счет благочиний и районных отделов образования (по согласованию);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график прибытия победителей на место проведения Конкурса и отбытия определяется Оргкомитетом регионального Конкурса и заблаговременно доводится до сведения участников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Заявки на участие в муниципальном этапе конкурса направляются  районным отделам образования или ответственным за религиозное образование благочиний (по согласованию)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Заявки на участие в региональном этапе Конкурса направляются в отдел образования и катехизации Липецкой епархии -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sankevich</w:t>
        </w:r>
        <w:r>
          <w:rPr>
            <w:rStyle w:val="InternetLink"/>
            <w:sz w:val="26"/>
            <w:szCs w:val="26"/>
          </w:rPr>
          <w:t>33@</w:t>
        </w:r>
        <w:r>
          <w:rPr>
            <w:rStyle w:val="InternetLink"/>
            <w:sz w:val="26"/>
            <w:szCs w:val="26"/>
            <w:lang w:val="en-US"/>
          </w:rPr>
          <w:t>g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 xml:space="preserve">.  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словия провед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ходит по пяти номинация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ые учре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школьные образовательные учре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скресные школ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реждения дополнительного обра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Школы-интерна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284"/>
        <w:jc w:val="both"/>
        <w:rPr/>
      </w:pPr>
      <w:r>
        <w:rPr>
          <w:sz w:val="26"/>
          <w:szCs w:val="26"/>
        </w:rPr>
        <w:t>На Конкурс должны быть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едставлены литературно-музыкальные композиции по высокохудожественным произведениям классической, современной отечественной литературы духовно-нравственной направленности  с использованием фрагментов из них, диалогов, этюдов, миниатюр и др., а также музыкальных и вокально-хоровых произвед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284"/>
        <w:jc w:val="both"/>
        <w:rPr/>
      </w:pPr>
      <w:r>
        <w:rPr>
          <w:sz w:val="26"/>
          <w:szCs w:val="26"/>
        </w:rPr>
        <w:t xml:space="preserve">Продолжительность выступления </w:t>
      </w:r>
      <w:r>
        <w:rPr>
          <w:b/>
          <w:sz w:val="26"/>
          <w:szCs w:val="26"/>
        </w:rPr>
        <w:t>не более 20 минут</w:t>
      </w:r>
      <w:r>
        <w:rPr>
          <w:sz w:val="26"/>
          <w:szCs w:val="26"/>
        </w:rPr>
        <w:t xml:space="preserve">.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284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Содержание произведений должно соответствовать тематике Конкурса. </w:t>
      </w:r>
    </w:p>
    <w:p>
      <w:pPr>
        <w:pStyle w:val="Style16"/>
        <w:numPr>
          <w:ilvl w:val="0"/>
          <w:numId w:val="3"/>
        </w:numPr>
        <w:spacing w:before="0" w:after="0"/>
        <w:ind w:left="0" w:firstLine="284"/>
        <w:rPr/>
      </w:pPr>
      <w:r>
        <w:rPr>
          <w:rStyle w:val="Emphasis"/>
          <w:sz w:val="26"/>
          <w:szCs w:val="26"/>
        </w:rPr>
        <w:t xml:space="preserve">Возрастные ограничения для участников Конкурса не предусматриваются. </w:t>
      </w:r>
      <w:r>
        <w:rPr>
          <w:sz w:val="26"/>
          <w:szCs w:val="26"/>
        </w:rPr>
        <w:t xml:space="preserve">В литературно-музыкальных композициях могут принимать участие педагоги, члены семей учащихся. </w:t>
      </w:r>
    </w:p>
    <w:p>
      <w:pPr>
        <w:pStyle w:val="Style16"/>
        <w:numPr>
          <w:ilvl w:val="0"/>
          <w:numId w:val="3"/>
        </w:numPr>
        <w:spacing w:before="0" w:after="0"/>
        <w:ind w:left="0" w:firstLine="284"/>
        <w:rPr>
          <w:rStyle w:val="Emphasis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 xml:space="preserve">Однако по количественному составу участников предпочтение отдавать детям. </w:t>
      </w:r>
    </w:p>
    <w:p>
      <w:pPr>
        <w:pStyle w:val="Style16"/>
        <w:numPr>
          <w:ilvl w:val="0"/>
          <w:numId w:val="3"/>
        </w:numPr>
        <w:spacing w:before="0" w:after="0"/>
        <w:ind w:left="0" w:firstLine="284"/>
        <w:rPr/>
      </w:pPr>
      <w:r>
        <w:rPr>
          <w:sz w:val="26"/>
          <w:szCs w:val="26"/>
        </w:rPr>
        <w:t>Победители муниципального этапа Конкурса становятся участниками регионального этапа Конкурса.</w:t>
      </w:r>
    </w:p>
    <w:p>
      <w:pPr>
        <w:pStyle w:val="Normal"/>
        <w:numPr>
          <w:ilvl w:val="0"/>
          <w:numId w:val="8"/>
        </w:numPr>
        <w:ind w:left="0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оценки     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содержания выступления теме Конкурса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духовно-нравственный аспект постановк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ысокий художественный уровень литературного произведения, его глубина; 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ценическая культура (речевая культура, внешний вид, костюмы)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музыкальное сопровождение (его наличие, живая музыка, ее соответствие тематической направленности)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окально-хоровое исполнение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озиционное построение (наличие элементов театрализации, хореографического рисунка, интересных мизансцен); 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мпозиционное единство (подчинение всех элементов композиции единой идее)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режиссерского замысла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актерское мастерство (органичность поведения на сцене)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мобильность (выразительность при минимальном использовании декораций)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реография (сценическое движение).  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п</w:t>
      </w:r>
      <w:r>
        <w:rPr>
          <w:b/>
          <w:spacing w:val="3"/>
          <w:sz w:val="26"/>
          <w:szCs w:val="26"/>
        </w:rPr>
        <w:t>ределение мест в Конкурсе</w:t>
      </w:r>
    </w:p>
    <w:p>
      <w:pPr>
        <w:pStyle w:val="Normal"/>
        <w:shd w:fill="FFFFFF" w:val="clear"/>
        <w:ind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ля награждения победителей и призеров Конкурса предусматривается 10 наградных мес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284"/>
        <w:rPr>
          <w:sz w:val="26"/>
          <w:szCs w:val="26"/>
        </w:rPr>
      </w:pPr>
      <w:r>
        <w:rPr>
          <w:sz w:val="26"/>
          <w:szCs w:val="26"/>
        </w:rPr>
        <w:t>Гран-при (региональный этап) - одно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284"/>
        <w:rPr>
          <w:sz w:val="26"/>
          <w:szCs w:val="26"/>
        </w:rPr>
      </w:pPr>
      <w:r>
        <w:rPr>
          <w:spacing w:val="3"/>
          <w:sz w:val="26"/>
          <w:szCs w:val="26"/>
        </w:rPr>
        <w:t>первых мест – по одному в каждой номин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284"/>
        <w:rPr>
          <w:sz w:val="26"/>
          <w:szCs w:val="26"/>
        </w:rPr>
      </w:pPr>
      <w:r>
        <w:rPr>
          <w:spacing w:val="3"/>
          <w:sz w:val="26"/>
          <w:szCs w:val="26"/>
        </w:rPr>
        <w:t>вторых мест – по два в каждой номин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284" w:hanging="0"/>
        <w:rPr>
          <w:b/>
          <w:b/>
          <w:sz w:val="26"/>
          <w:szCs w:val="26"/>
        </w:rPr>
      </w:pPr>
      <w:r>
        <w:rPr>
          <w:spacing w:val="-1"/>
          <w:sz w:val="26"/>
          <w:szCs w:val="26"/>
        </w:rPr>
        <w:t>третьих мест – по три в каждой номинации.</w:t>
      </w:r>
    </w:p>
    <w:p>
      <w:pPr>
        <w:pStyle w:val="Normal"/>
        <w:widowControl w:val="false"/>
        <w:shd w:fill="FFFFFF" w:val="clear"/>
        <w:autoSpaceDE w:val="false"/>
        <w:ind w:left="284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8. Подведение итогов и награждение </w:t>
      </w:r>
    </w:p>
    <w:p>
      <w:pPr>
        <w:pStyle w:val="Style16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каждого этапа Конкурса определяется решением жюри Конкурса.</w:t>
      </w:r>
    </w:p>
    <w:p>
      <w:pPr>
        <w:pStyle w:val="Style16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шению Оргкомитета Конкурса могут быть подведены итоги и по специальным номинациям: «Приз зрительских симпатий» и другие специальные призы на усмотрение жюри. </w:t>
      </w:r>
    </w:p>
    <w:p>
      <w:pPr>
        <w:pStyle w:val="Style16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Жюри правомочно принять решение при наличии не менее 2/3 его списочного состава. Жюри принимает решение путем открытого голосования.</w:t>
      </w:r>
    </w:p>
    <w:p>
      <w:pPr>
        <w:pStyle w:val="Style16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 Конкурсе допускается зрительское голосование. Состав зрительского жюри формируется из всех присутствующих в зритель</w:t>
      </w:r>
      <w:r>
        <w:rPr>
          <w:bCs/>
          <w:sz w:val="26"/>
          <w:szCs w:val="26"/>
        </w:rPr>
        <w:t>ном зале. 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9. Почетный председатель Конкурса:</w:t>
      </w:r>
      <w:r>
        <w:rPr>
          <w:sz w:val="26"/>
          <w:szCs w:val="26"/>
        </w:rPr>
        <w:t xml:space="preserve"> митрополит Липецкий и Задонский Арсе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10. Оргкомитет Конкурс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– Елена Юрьевна Санкевич, заместитель руководителя ОРОиК Липецкой епархи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остав Оргкомитета входят сотрудники ЕОРОиК, ответственные за образования благочиний и представители светских структур.</w:t>
      </w:r>
    </w:p>
    <w:p>
      <w:pPr>
        <w:pStyle w:val="Style16"/>
        <w:spacing w:before="0" w:after="0"/>
        <w:ind w:firstLine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 Жюри Конкурса. 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– протоиерей Виталий Диесперов, руководитель ОРОиК Липецкой епархии.</w:t>
      </w:r>
    </w:p>
    <w:p>
      <w:pPr>
        <w:pStyle w:val="Style16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став жюри формируется Оргкомитетом из представителей организаторов и соорганизаторов Конкурса с привлечением специалистов по направлениям в количестве не менее 5 человек. </w:t>
      </w:r>
    </w:p>
    <w:p>
      <w:pPr>
        <w:pStyle w:val="Style16"/>
        <w:spacing w:before="0" w:after="0"/>
        <w:ind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ыступление участников оценивает жюри. Решение жюри оформляется протоколом и пересмотру не подлежит.</w:t>
      </w:r>
    </w:p>
    <w:p>
      <w:pPr>
        <w:pStyle w:val="Normal"/>
        <w:ind w:firstLine="28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актный телефон: 8-960-159-56-80, 8-910-742-47-54 Елена Юрьевна Санкевич</w:t>
      </w:r>
    </w:p>
    <w:p>
      <w:pPr>
        <w:pStyle w:val="Normal"/>
        <w:ind w:firstLine="567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 xml:space="preserve">: </w:t>
        </w:r>
        <w:r>
          <w:rPr>
            <w:rStyle w:val="InternetLink"/>
            <w:sz w:val="26"/>
            <w:szCs w:val="26"/>
            <w:lang w:val="en-US"/>
          </w:rPr>
          <w:t>sankevich</w:t>
        </w:r>
        <w:r>
          <w:rPr>
            <w:rStyle w:val="InternetLink"/>
            <w:sz w:val="26"/>
            <w:szCs w:val="26"/>
          </w:rPr>
          <w:t>33@</w:t>
        </w:r>
        <w:r>
          <w:rPr>
            <w:rStyle w:val="InternetLink"/>
            <w:sz w:val="26"/>
            <w:szCs w:val="26"/>
            <w:lang w:val="en-US"/>
          </w:rPr>
          <w:t>g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fornian FB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50"/>
        </w:tabs>
        <w:ind w:left="45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fornian FB" w:hAnsi="Californian FB" w:cs="Californian FB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810" w:hanging="360"/>
      </w:pPr>
      <w:rPr>
        <w:rFonts w:ascii="Californian FB" w:hAnsi="Californian FB" w:cs="Californian FB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fornian FB" w:hAnsi="Californian FB" w:cs="Californian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fornian FB" w:hAnsi="Californian FB" w:cs="Californian F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w w:val="10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Times New Roman"/>
      <w:color w:val="000000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ind w:firstLine="36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kevich33@gmail.com" TargetMode="External"/><Relationship Id="rId3" Type="http://schemas.openxmlformats.org/officeDocument/2006/relationships/hyperlink" Target="mailto:e-mail: sankevich3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47:00Z</dcterms:created>
  <dc:creator>Admin</dc:creator>
  <dc:description/>
  <cp:keywords/>
  <dc:language>en-US</dc:language>
  <cp:lastModifiedBy>Nika</cp:lastModifiedBy>
  <dcterms:modified xsi:type="dcterms:W3CDTF">2020-01-19T20:16:00Z</dcterms:modified>
  <cp:revision>148</cp:revision>
  <dc:subject/>
  <dc:title/>
</cp:coreProperties>
</file>