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ткрытом историко-церковном конкурсе уро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священных новомученикам, исповедникам и пострадавш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Веру в Липец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иссия по канонизации святых Липецкой митрополии совместно с православными гимназиями Липецкой области к 100-летию начала эпохи гонений на Русскую Православную Церков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крыт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церков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нкурс уроков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священных новомученикам, исповедникам и пострадавшим за Веру в Липецком кра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курс)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Yi Baiti" w:cs="Times New Roman"/>
          <w:bCs/>
          <w:color w:val="333333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bCs/>
          <w:sz w:val="28"/>
          <w:szCs w:val="28"/>
          <w:lang w:eastAsia="ru-RU"/>
        </w:rPr>
        <w:t>Тематика</w:t>
      </w:r>
      <w:r>
        <w:rPr>
          <w:rFonts w:eastAsia="Microsoft Yi Baiti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Конкурса предполагает изучение </w:t>
      </w:r>
      <w:r>
        <w:rPr>
          <w:rFonts w:eastAsia="Microsoft Yi Baiti" w:cs="Times New Roman" w:ascii="Times New Roman" w:hAnsi="Times New Roman"/>
          <w:bCs/>
          <w:sz w:val="28"/>
          <w:szCs w:val="28"/>
          <w:lang w:eastAsia="ru-RU"/>
        </w:rPr>
        <w:t>учащимися (воспитанниками</w:t>
      </w:r>
      <w:r>
        <w:rPr>
          <w:rFonts w:eastAsia="Microsoft Yi Baiti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) жизненного пути священнослужителей и мирян, подвергшихся репрессиям в ХХ в. на территории Липецкого края. Подвиг новомучеников и исповедников Церкви Русской </w:t>
      </w:r>
      <w:r>
        <w:rPr>
          <w:rFonts w:eastAsia="Microsoft Yi Baiti" w:cs="Times New Roman" w:ascii="Times New Roman" w:hAnsi="Times New Roman"/>
          <w:bCs/>
          <w:sz w:val="28"/>
          <w:szCs w:val="28"/>
          <w:lang w:eastAsia="ru-RU"/>
        </w:rPr>
        <w:t>и пострадавших за Веру</w:t>
      </w:r>
      <w:r>
        <w:rPr>
          <w:rFonts w:eastAsia="Microsoft Yi Baiti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является важнейшей составляющей культурно-исторического наследия нашего Отечества и должен стать доминирующей составляющей духовно-нравственного воспитания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Yi Baiti" w:cs="Times New Roman"/>
          <w:sz w:val="28"/>
          <w:szCs w:val="28"/>
        </w:rPr>
      </w:pPr>
      <w:r>
        <w:rPr>
          <w:rFonts w:eastAsia="Microsoft Yi Baiti" w:cs="Times New Roman" w:ascii="Times New Roman" w:hAnsi="Times New Roman"/>
          <w:sz w:val="28"/>
          <w:szCs w:val="28"/>
        </w:rPr>
        <w:t>Настоящее Положение определяет цели и задачи Конкурса, порядок и сроки его проведения, требования к участникам Конкурса, требования к оформлению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Yi Baiti" w:cs="Times New Roman"/>
          <w:bCs/>
          <w:color w:val="333333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i Baiti" w:cs="Times New Roman"/>
          <w:bCs/>
          <w:color w:val="FF0000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b/>
          <w:color w:val="333333"/>
          <w:sz w:val="28"/>
          <w:szCs w:val="28"/>
          <w:lang w:eastAsia="ru-RU"/>
        </w:rPr>
        <w:t>2. 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i Baiti" w:cs="Times New Roman"/>
          <w:bCs/>
          <w:color w:val="FF0000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Yi Bait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популяризация и распространение лучшего методического опыта педагогов, эффективно работающих в области духовно-нравственного просвещения, содействие формированию духовно и культурно насыщенной среды, способствующей нравственному становлению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Yi Baiti" w:cs="Times New Roman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Yi Bait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icrosoft Yi Baiti" w:cs="Times New Roman" w:ascii="Times New Roman" w:hAnsi="Times New Roman"/>
          <w:sz w:val="28"/>
          <w:szCs w:val="28"/>
          <w:lang w:eastAsia="ru-RU"/>
        </w:rPr>
        <w:t>2.2. Задачами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Yi Baiti" w:cs="Times New Roman"/>
          <w:sz w:val="28"/>
          <w:szCs w:val="28"/>
        </w:rPr>
      </w:pPr>
      <w:r>
        <w:rPr>
          <w:rFonts w:eastAsia="Microsoft Yi Baiti" w:cs="Times New Roman" w:ascii="Times New Roman" w:hAnsi="Times New Roman"/>
          <w:sz w:val="28"/>
          <w:szCs w:val="28"/>
          <w:lang w:eastAsia="ru-RU"/>
        </w:rPr>
        <w:t>2.2.1.</w:t>
      </w:r>
      <w:r>
        <w:rPr>
          <w:rFonts w:eastAsia="Microsoft Yi Baiti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Microsoft Yi Baiti" w:cs="Times New Roman" w:ascii="Times New Roman" w:hAnsi="Times New Roman"/>
          <w:sz w:val="28"/>
          <w:szCs w:val="28"/>
        </w:rPr>
        <w:t xml:space="preserve">Раскрытие образа новомучеников и исповедников Липец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радавших за Веру в Липецком крае в ХХ в.</w:t>
      </w:r>
      <w:r>
        <w:rPr>
          <w:rFonts w:eastAsia="Microsoft Yi Baiti" w:cs="Times New Roman" w:ascii="Times New Roman" w:hAnsi="Times New Roman"/>
          <w:sz w:val="28"/>
          <w:szCs w:val="28"/>
        </w:rPr>
        <w:t xml:space="preserve"> как мировоззренческого идеала для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Microsoft Yi Baiti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овно-нравственное воспитание детей и молодежи на примере жизненного пути священнослужителей и мирян, живших в эпоху репрессий ХХ 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Развитие творческого потенциала педагогов - преподавателей курсов «Основы православной культуры </w:t>
      </w:r>
      <w:r>
        <w:rPr>
          <w:rFonts w:cs="Times New Roman" w:ascii="Times New Roman" w:hAnsi="Times New Roman"/>
          <w:sz w:val="28"/>
          <w:szCs w:val="28"/>
        </w:rPr>
        <w:t>и светск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, «Основы духовно-нравственной культуры народов России» и других подобных курсов в региональной компонен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</w:t>
      </w:r>
      <w:r>
        <w:rPr>
          <w:rFonts w:cs="Times New Roman" w:ascii="Times New Roman" w:hAnsi="Times New Roman"/>
          <w:sz w:val="28"/>
          <w:szCs w:val="28"/>
        </w:rPr>
        <w:t>недрение лучших методических разработок в практику работы образовательных учреждений Липецк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одическое обеспечение курсов «Основы православной культуры и светской эт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м пространстве Липец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Ф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мирование базы данных об имеющемся эффективном опыт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в изучении подвига новомучеников, исповедников и пострадавших за Веру в Липецком крае в ХХ 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реди педагогических работников государственных и негосударственных образовательных учреждений, преподающих предметы духовно-нравственной направленности на основе православной традиции, преподавателей воскресных и церковно-приходских школ, студентов высших учебных заведений богословского, исторического, педагогического профи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 Порядок подачи конкурсных работ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Работы представляются на Конкурс в электронном виде и на бумажном носит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в электронном виде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nonkom@yandex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: «На конкурс уро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овомученики, исповедники и пострадавшие за Веру в Липецком крае»</w:t>
      </w:r>
      <w:r>
        <w:rPr>
          <w:rFonts w:cs="Times New Roman" w:ascii="Times New Roman" w:hAnsi="Times New Roman"/>
          <w:sz w:val="28"/>
          <w:szCs w:val="28"/>
        </w:rPr>
        <w:t xml:space="preserve"> (участники Конкурса получают на свой адрес электронной почты уведомление о получении материа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носитель с работой участника Конкурса направляется  по почте (или лично) по адресу: 398059, г Липецк, ул. Фрунзе, д. 10, директору Государственной дирекции по охране культурного наследия Липецкой области, секретарю Комиссии по канонизации святых Липецкой митрополии Найденову Андрею Анатольевичу с пометкой: «На конкурс уро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овомученики, исповедники и пострадавшие за Веру в Липецком кра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боты на Конкурс принимаются в срок до 01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, предъявляемые к конкурс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К</w:t>
      </w:r>
      <w:r>
        <w:rPr>
          <w:rFonts w:cs="Times New Roman" w:ascii="Times New Roman" w:hAnsi="Times New Roman"/>
          <w:sz w:val="28"/>
          <w:szCs w:val="28"/>
        </w:rPr>
        <w:t>онкурсные материалы должны иметь авторский характер и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ытия и персонал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ваются и анализируются участниками Конкурса с исторической и религиозной точек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частники Конкурса могут использовать опубликованные исследования, архивные документы, материалы музейных экспозиций, рассказы свиде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Материалы, представляемые на Конкурс, должны представлять собой методическую разработку - конспект урока и содержать следующие структурные эле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титульный лист с указанием:  </w:t>
      </w:r>
    </w:p>
    <w:p>
      <w:pPr>
        <w:pStyle w:val="Default"/>
        <w:numPr>
          <w:ilvl w:val="0"/>
          <w:numId w:val="1"/>
        </w:numPr>
        <w:ind w:left="2913" w:hanging="2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работы, </w:t>
      </w:r>
    </w:p>
    <w:p>
      <w:pPr>
        <w:pStyle w:val="Default"/>
        <w:numPr>
          <w:ilvl w:val="0"/>
          <w:numId w:val="1"/>
        </w:numPr>
        <w:ind w:left="2913" w:hanging="262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автора работы, </w:t>
      </w:r>
    </w:p>
    <w:p>
      <w:pPr>
        <w:pStyle w:val="Default"/>
        <w:numPr>
          <w:ilvl w:val="0"/>
          <w:numId w:val="1"/>
        </w:numPr>
        <w:ind w:left="2913" w:hanging="262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 работы</w:t>
      </w:r>
      <w:r>
        <w:rPr>
          <w:color w:val="000000"/>
          <w:sz w:val="28"/>
          <w:szCs w:val="28"/>
        </w:rPr>
        <w:t>, занимаемой</w:t>
      </w:r>
      <w:r>
        <w:rPr>
          <w:sz w:val="28"/>
          <w:szCs w:val="28"/>
        </w:rPr>
        <w:t xml:space="preserve"> должности, </w:t>
      </w:r>
    </w:p>
    <w:p>
      <w:pPr>
        <w:pStyle w:val="Default"/>
        <w:numPr>
          <w:ilvl w:val="0"/>
          <w:numId w:val="1"/>
        </w:numPr>
        <w:ind w:left="2913" w:hanging="262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а </w:t>
      </w:r>
      <w:r>
        <w:rPr>
          <w:bCs/>
          <w:color w:val="000000"/>
          <w:sz w:val="28"/>
          <w:szCs w:val="28"/>
        </w:rPr>
        <w:t xml:space="preserve">электронной почты, </w:t>
      </w:r>
    </w:p>
    <w:p>
      <w:pPr>
        <w:pStyle w:val="Default"/>
        <w:numPr>
          <w:ilvl w:val="0"/>
          <w:numId w:val="1"/>
        </w:numPr>
        <w:ind w:left="2913" w:hanging="2629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актного телеф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лан-конспект урока, имеющий следующую структу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воспитанников (учащихс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(сценарий) урока с указанием последовательности его этапов и примерного распределения времени по этим этапа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работы преподавателя в каждой части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оборудование, необходимое для проведения ур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(фрагменты речи педагога или полный текст нового материала);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ложения (наглядные и дидактические материалы, используемые на уроке, электронные ресурсы, мультимедийные продукты, образцы раздаточных материалов, др.);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 Список литературы и других использованных источников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оформляются в редакторе Microsoft Word, шрифт Times New Roman, цвет шрифта – черный, размер шрифта 14, интервал 1 пт, поля – по 2,0 см (текст выравнивается по ширине). Заголовки могут быть выделены жирным шрифтом, отступы слева оформляются в автоматическом режиме (1,25 пт)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Переносы слов в заголовках и подзаголовках не допускаютс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чка в конце заголовка не ставится. </w:t>
      </w:r>
      <w:r>
        <w:rPr>
          <w:rFonts w:cs="Times New Roman" w:ascii="Times New Roman" w:hAnsi="Times New Roman"/>
          <w:sz w:val="28"/>
          <w:szCs w:val="28"/>
        </w:rPr>
        <w:t>Сноски – внутри текста в квадратных скобках [номер источник, страница], нумерованный список источников приводится в конце работы в алфавитном порядке.  Выделение шрифта курсивом, подчеркиванием, цветом, добавление рамок на страницы не допускается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Орг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четный председатель оргкомитета: Высокопреосвященнейший Никон, митрополит Липецкий и Задонск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председатель оргкомитета: Преосвященнейший Максим, епископ Елецкий и Лебедя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секретарь оргкомитета : протоиерей Николай Стаднюк, руководитель комиссии по канонизации святых Липецкой митропол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иерей Виталий Диесперов, руководитель отдела религиозного образования и катехизации Липецкой епарх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иерей Илья Пешков, руководитель отдела религиозного образования и катехизации Елецкой епарх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урко М.С., директор НОУ «Православная гимназия имени прп. Амвросия Оптинск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верин О.В.,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У «Православная гимназия имени свт. Тихона Задон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денов А.А., секретарь комиссии по канонизации свят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митрополии, директор Государственной дирекции по охране культурного наследия Липец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нокова А.И., член комиссии по канонизации святых Липецкой митропол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жюри: протоиерей Николай Стаднюк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омиссии по канонизации святых Липецкой митропол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иерей Виталий Диесперов, руководитель отдела религиозного образования и катехизации Липецкой епарх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иерей Илья Пешк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тдела религиозного образования и катехизации Елецкой епарх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цева И.О., главный консультант департамента образования администрации города Липец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грай Е.А., старший преподаватель ЛГТУ, директор благотворительного фонда «Преображ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денов А.А., секретарь комиссии по канонизации свят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пецкой митрополии, начальник Государственной дирекции по охране культурного наследия Липец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нокова А.И., член комиссии по канонизации святых Липецкой митропол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 Липецкой православной гимназии (по согласовани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Елецкой православной гимназии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Информация об итогах Конкурса будет размещена на официальных сайтах Липецкой митрополии и Елецкой епарх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По итогам Конкурса будет издан Сборник методических материалов, в который войдут лучшие работы участников и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Победители получат именные Дипломы победителя (1, 2, 3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едагоги и студенты, чьи работы участвовали в Конкурсе, но не стали победителями, получат электронный вариант Свидетельства об участии в Конкурс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тактное лицо А.И. Чеснокова 8-910-353-67-14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nko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9:00Z</dcterms:created>
  <dc:creator>Чеснокова А_И</dc:creator>
  <dc:description/>
  <cp:keywords/>
  <dc:language>en-US</dc:language>
  <cp:lastModifiedBy>Александр</cp:lastModifiedBy>
  <cp:lastPrinted>2017-06-17T23:46:00Z</cp:lastPrinted>
  <dcterms:modified xsi:type="dcterms:W3CDTF">2017-06-21T14:09:00Z</dcterms:modified>
  <cp:revision>2</cp:revision>
  <dc:subject/>
  <dc:title>СОГЛАСОВАНО                                                               БЛАГОСЛОВЛЯЮ</dc:title>
</cp:coreProperties>
</file>