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пецкая епархия Русской Православной Церкви (Московский Патриарх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внутренней политики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ипецкий государственный педагогический университет имени П.П. Семенова-Тян-Ша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Х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МЕЖДУНАРОДНОГО ФОР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ЗАДОНСКИЕ СВЯТО-ТИХОНОВ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Ы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ЩИТЕ ЖЕ ПРЕЖДЕ ЦАРСТВИЯ БОЖ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РАВДЫ ЕГО» (Мф. 6: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-ЗА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2 октября 2016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я организованы и проводятс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м внутренней политики Липецкой области и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пецким государственным педагогическим университетом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П.П. Семенова-Тян-Шанского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одейств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й епарх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го областного института развития образ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го государственного технического университе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 гимназии им. прп. Амвросия Оптинского г. Липецк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го областного центра культуры, народного творчества и кин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Чтений</w:t>
      </w:r>
      <w:r>
        <w:rPr>
          <w:rFonts w:cs="Times New Roman" w:ascii="Times New Roman" w:hAnsi="Times New Roman"/>
          <w:sz w:val="28"/>
          <w:szCs w:val="28"/>
        </w:rPr>
        <w:t xml:space="preserve"> – объединение усилий Церкви, органов государственной власти, образовательных учреждений и общественных организаций в деле духовно-нравственного воспитания детей и молодежи, возрождения и укрепления православных традиций, осмысление значения духовно-нравственного начала в образовании, науке и культур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Липецк, Областной центр культуры, народного творчества и ки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смонавтов, д. 54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ипецк, Липецкий государственный педагогический университет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и П.П. Семенова-Тян-Шан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42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ОР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ДОНСКИЕ СВЯТО-ТИХОНОВ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ЩИТЕ ЖЕ ПРЕЖДЕ ЦАРСТВИЯ БОЖ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ДЫ ЕГО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ф. 6: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ый Председ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онских Свято-Тихоновских образовательных Ч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ополит Липецкий и Задонский Ни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Чт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на Владимировна Фед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ктора ФГБОУ ВО «Липецкий государственный педагогический университет имени П.П. Семенова-Тян-Шанского», к.п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й директор Чтен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сихол.н., доцент ФГБОУ 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пец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.П. Семенова-Тян-Ша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секретарь Чтен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илол.н., доцент ФГБОУ 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Липец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П.П. Семенова-Тян-Ша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ая дирек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Константин Гриши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1-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Христо-Рождественского храма г. Липец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Павел Зоб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2-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 Казанской иконы Божией Матери с. Частая Дуб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Георгий Гостил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Грязинско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 Казанской иконы Божией Матери г. Гр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Александр Адонь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Добринско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храма п. Добри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мандрит Герман (Ледин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чинный Добровского церковного округа Липецкой епарх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Вадим Гол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Задонско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-Рождественского храма п. Верхнее Казач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Роман Максимчу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Тербунско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оицкого храма с. Тербу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Олег Парахи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Усманско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нского храма г. Усм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Владимир Силанть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чинный Хлевенского церковного округа Липецкой епарх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Иоанно-Богословского храма с. Конь-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Сергий Гриш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храма преподобного Серафима Саровского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Роман Карп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тель Богоявленского храма с. Донское Зад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Александр Шты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богослов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Покровского храма с. Сырское Лип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Алексий Шумак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вопросам защиты семьи, материнства и детства Липецкой епархии, клирик Христо-Рождественского храма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ерей Олег Феофа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огословия, клирик храма в честь преподобного Сергия Радонежского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умен Лука (Степано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теологии Рязанского государственного университета им. С.А. Есенина, настоятель Спасо-Преображенского Пронского мужского монастыря в поселке Пронск Рязанской области, к.и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умен Стефан (Киселев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храма Пресвятой Троицы пос. Дачный г. Липец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юза писателей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еромонах Гавриил (Мельников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богословия, преподаватель кафедры философии, социологии и теологии ЛГПУ имени П.П. Семенова-Тян-Шанск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ьник Задонского Рождество-Богородицкого мужского монасты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хиня Агафона (Шнейдер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СМИ и СМК Липецкой епарх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рина Викторовна Бурмыки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ЛГПУ имени П.П. Семенова-Тян-Шанского, д.соц.н., професс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Юрьевна Василье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 филологии ЛГПУ имени П.П. Семенова-Тян-Шанского, к.п.н.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ена Александровна Найде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истории, права и общественны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ПУ имени П.П. Семенова-Тян-Шанского, к.и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лия Михайловна Тафинц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института психологии 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ГПУ имени П.П. Семенова-Тян-Шанского, к.п.н.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га Анатольевна Бердник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илол.н., доцент ВГУ, член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ОО «Объединение православных учен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вгений Степанович Га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ессор ЛГТУ, руководитель Научно-образовательного центра болгарской культуры, церковной живописи и дизай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 Геннадиевна Зубан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, профессор, зав. кафедрой теории и практики вторых иностранных языков МАИ, профессор кафедры социальной работы РГ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 Иванович Ор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искусствоведения, профессор, академик Российской Петровской академии наук и искусств г. Санкт-Петербурга, заслуженный работник науки и образования РФ, член творческого Союза дизайнеров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науки и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мила Георгиевна Сатар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филол.н., профессор ЛГПУ имени П.П. Семенова-Тян-Ш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Устиновна Тучк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й Григорьевич Парамон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.п.н., доцент ЛГПУ имени П.П. Семенова-Тян-Ш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 Александрович Шевченк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института истории, права и общественных на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ГПУ имени П.П. Семенова-Тян-Шанского, к.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Павловна Шопи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.п.н., доцент ЛГПУ имени П.П. Семенова-Тян-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Алексеевна Филипп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ЛГПУ имени П.П. Семенова-Тян-Ш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Сергеевна Щурк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авославной гимназии им. прп. Амвросия Оптинского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Сергеевна Никит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бщественных свя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внутренней политики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Владимирович Пл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ипецкого регионального отделения Общероссийской общественной организации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р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ис Олегович Архангельск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Издательства Липецкой епарх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ТЭПП-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Михайловна Фро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. директора Липецкого областного центра культуры, народного творчества и 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ежда Алексеевна Латыше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аломнического отдела Липецкой епарх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Науми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равославного паломнического центра «Солу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алоники, Гре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Лел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оскресной школы при церкви Введения во храм Пресвятой Богородицы (г. Париж, Франция)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ЧТ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октября, четвер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0.00</w:t>
        <w:tab/>
        <w:t xml:space="preserve">Регистрация участников </w:t>
      </w:r>
    </w:p>
    <w:p>
      <w:pPr>
        <w:pStyle w:val="Normal"/>
        <w:spacing w:lineRule="auto" w:line="360" w:before="0" w:after="0"/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30</w:t>
        <w:tab/>
        <w:t>Торжественное открытие Чт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30 – 13.00</w:t>
        <w:tab/>
        <w:t xml:space="preserve">Пленарное заседание 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</w:t>
        <w:tab/>
        <w:t>Концерт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  <w:tab/>
        <w:t>Поездка в с. Шовское Лебедянского района, на родину преподобного Силуана Афонского (для гостей форума)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ктября, пятница</w:t>
      </w:r>
    </w:p>
    <w:p>
      <w:pPr>
        <w:pStyle w:val="Normal"/>
        <w:spacing w:lineRule="auto" w:line="36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2.00</w:t>
        <w:tab/>
        <w:t>Мастер-класс «Как создать и сохранить семью»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</w:t>
        <w:tab/>
        <w:t>Работа секций и круглых столов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октября, суббота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17.00</w:t>
        <w:tab/>
        <w:t>Поездка в г. Задонск (отъезд от I корпуса ЛГПУ имени П.П. Семенова-Тян-Шанского)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бен у раки святителя Тихона Задонского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подведению итогов и закрытие Чтений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Задонскому Рождество-Богородицкому мужскому монастырю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ская трапеза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вятых источников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Чт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ОТКРЫТИЕ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0 октября 2016 г., 10: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БУК «Областной центр культуры, народного творчества и кино», театральный з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еб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ые слова</w:t>
      </w:r>
      <w:r>
        <w:rPr>
          <w:rFonts w:cs="Times New Roman" w:ascii="Times New Roman" w:hAnsi="Times New Roman"/>
          <w:sz w:val="28"/>
          <w:szCs w:val="28"/>
        </w:rPr>
        <w:t xml:space="preserve"> в адрес участников Чт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ит Липецкий и Задонский Ник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дминистрации Липец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ктора ЛГПУ Нина Владимировна Фе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Лелон, преподаватель Закона Божиего и русской культуры в воскресной школе при церкви Введения во храм Пресвятой Богородицы (г. Париж, Фран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Наумиду, заместитель директора православного паломнического центра «Солунь» (г. Салоники, Греция)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горь Иванович Орлов</w:t>
      </w:r>
      <w:r>
        <w:rPr>
          <w:rFonts w:cs="Times New Roman" w:ascii="Times New Roman" w:hAnsi="Times New Roman"/>
          <w:sz w:val="28"/>
          <w:szCs w:val="28"/>
        </w:rPr>
        <w:t xml:space="preserve">, доктор искусствоведения, профессор, академик Российской Петровской академии наук и искусств Санкт-Петербурга, академик и почетный доктор «Doctor of Science, Honoris Causa» – International Academy of Natural History (UK – London), заслуженный работник науки и образования РФ, член творческого Союза дизайнеров РФ. </w:t>
      </w:r>
      <w:r>
        <w:rPr>
          <w:rFonts w:cs="Times New Roman" w:ascii="Times New Roman" w:hAnsi="Times New Roman"/>
          <w:b/>
          <w:sz w:val="28"/>
          <w:szCs w:val="28"/>
        </w:rPr>
        <w:t>Святая Гора Афон – точка бифуркации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Юрий Юрьевич Воробьевский, </w:t>
      </w:r>
      <w:r>
        <w:rPr>
          <w:rFonts w:cs="Times New Roman" w:ascii="Times New Roman" w:hAnsi="Times New Roman"/>
          <w:sz w:val="28"/>
          <w:szCs w:val="28"/>
        </w:rPr>
        <w:t xml:space="preserve">писатель, журналист, публицист. </w:t>
      </w:r>
      <w:r>
        <w:rPr>
          <w:rFonts w:cs="Times New Roman" w:ascii="Times New Roman" w:hAnsi="Times New Roman"/>
          <w:b/>
          <w:sz w:val="28"/>
          <w:szCs w:val="28"/>
        </w:rPr>
        <w:t>Скит Ксилургу – колыбель Русского Аф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асилий Васильевич Семенцов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учитель литературы православной гимназии «Горница» (г. Санкт-Петербург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за и Слово. О молитвенном подвижничестве св. Силуана Афон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еромонах Гавриил (Мельников), </w:t>
      </w:r>
      <w:r>
        <w:rPr>
          <w:rFonts w:cs="Times New Roman" w:ascii="Times New Roman" w:hAnsi="Times New Roman"/>
          <w:sz w:val="28"/>
          <w:szCs w:val="28"/>
        </w:rPr>
        <w:t xml:space="preserve">насельник Рождество-Богородицкого Задонского мужского монастыря, кандидат богословия, старший преподаватель кафедры философии, социологии и теологии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Святитель Тихон Задонский – вновь обретенное рукописное наслед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дрей Борисович Ефимов</w:t>
      </w:r>
      <w:r>
        <w:rPr>
          <w:rFonts w:cs="Times New Roman" w:ascii="Times New Roman" w:hAnsi="Times New Roman"/>
          <w:sz w:val="28"/>
          <w:szCs w:val="28"/>
        </w:rPr>
        <w:t>, профессор, доктор физико-математических наук, заместитель декана по научной работе миссионерского факультета ОЧУ ВО «Православный Свято-Тихоновский гуманитарный университет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опреосвященный Анастасий (Янулатос) про возможность диалога Православия с ислам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тоиерей Роман Карп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ь Богоявленского храма с. Донское Задонского ЦО Липецкой епархи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е служение как способ достижения соборности. Опыт практической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НОЕ БОГОСЛОВИЕ: ИСТОРИЯ И СОВРЕМЕН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1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Олег Безруких, </w:t>
      </w:r>
      <w:r>
        <w:rPr>
          <w:rFonts w:cs="Times New Roman" w:ascii="Times New Roman" w:hAnsi="Times New Roman"/>
          <w:sz w:val="28"/>
          <w:szCs w:val="28"/>
        </w:rPr>
        <w:t xml:space="preserve">кандидат богословия, доцент кафедры философии, социологии и теологии ФГБОУ ВО «Липецкий государственный педагогический университет имени П.П. Семенова-Тян-Шанского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еромонах Гавриил (Мельников)</w:t>
      </w:r>
      <w:r>
        <w:rPr>
          <w:rFonts w:cs="Times New Roman" w:ascii="Times New Roman" w:hAnsi="Times New Roman"/>
          <w:sz w:val="28"/>
          <w:szCs w:val="28"/>
        </w:rPr>
        <w:t xml:space="preserve">, насельник Рождество-Богородицкого Задонского мужского монастыря, кандидат богословия, старший преподаватель кафедры философии, социологии и теологии ФГБОУ ВО «Липецкий государственный педагогический университет имени П.П. Семенова-Тян-Шанского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доцент ФГБОУ ВО «Липецкий государственный педагогический университет имени П.П. Семенова-Тян-Шанс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имидзу Тосиюк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профессор, заведующий кафедрой славяноведения Городского университета иностранных языков г. Кобэ (Япония)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равославие в Япо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еромонах Савва (Силантьев)</w:t>
      </w:r>
      <w:r>
        <w:rPr>
          <w:rFonts w:cs="Times New Roman" w:ascii="Times New Roman" w:hAnsi="Times New Roman"/>
          <w:sz w:val="28"/>
          <w:szCs w:val="28"/>
        </w:rPr>
        <w:t xml:space="preserve">, насельник Рождество-Богородицкого Задонского мужского монастыря. </w:t>
      </w:r>
      <w:r>
        <w:rPr>
          <w:rFonts w:cs="Times New Roman" w:ascii="Times New Roman" w:hAnsi="Times New Roman"/>
          <w:b/>
          <w:sz w:val="28"/>
          <w:szCs w:val="28"/>
        </w:rPr>
        <w:t>Преподобный Силуан Афонский. Начало духовного п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иколай Николаевич Павлюченков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, кандидат философских наук, доцент ОЧУ ВО «Православный Свято-Тихоновский гуманитар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Преподобный Силуан Афонский и православное богословие ХХ – XXI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на Владимировна Здор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софских наук, доцент, профессор кафедры теологии и религиоведения Школы гуманитарных наук ФГАОУ ВО «Дальневосточный федераль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Наследие отцов-пустынников IV-V вв. в нравственно-аскетическом богословии свт. Игнатия (Брянчан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орь Игорьевич Малин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исполнительный директор Научно-исследовательского центра Приволжья «Нижегородское религиоведческое общество». </w:t>
      </w:r>
      <w:r>
        <w:rPr>
          <w:rFonts w:cs="Times New Roman" w:ascii="Times New Roman" w:hAnsi="Times New Roman"/>
          <w:b/>
          <w:sz w:val="28"/>
          <w:szCs w:val="28"/>
        </w:rPr>
        <w:t>Аскетическая практика свт. Тихона Задонского: приготовление к смерти как истинное покая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акон Иаков Матросов (Яков Владимирович Матросов)</w:t>
      </w:r>
      <w:r>
        <w:rPr>
          <w:rFonts w:cs="Times New Roman" w:ascii="Times New Roman" w:hAnsi="Times New Roman"/>
          <w:sz w:val="28"/>
          <w:szCs w:val="28"/>
        </w:rPr>
        <w:t>, проректор по воспитательной работе Курской духовной семинари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видимая брань»: наставление для монашествующих или настольная книга христиан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иктор Павлович Полухин</w:t>
      </w:r>
      <w:r>
        <w:rPr>
          <w:rFonts w:cs="Times New Roman" w:ascii="Times New Roman" w:hAnsi="Times New Roman"/>
          <w:sz w:val="28"/>
          <w:szCs w:val="28"/>
        </w:rPr>
        <w:t xml:space="preserve">, аспирант ФГАОУ ВО «Белгородский государственный национальный исследовательски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авел Анатольевич Ольхов</w:t>
      </w:r>
      <w:r>
        <w:rPr>
          <w:rFonts w:cs="Times New Roman" w:ascii="Times New Roman" w:hAnsi="Times New Roman"/>
          <w:sz w:val="28"/>
          <w:szCs w:val="28"/>
        </w:rPr>
        <w:t xml:space="preserve">, доктор философ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Кеносис в богословско-антропологическом опыте о. Георгия Флоровского (обзорная характерист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ергей Владимирович Ряполов</w:t>
      </w:r>
      <w:r>
        <w:rPr>
          <w:rFonts w:cs="Times New Roman" w:ascii="Times New Roman" w:hAnsi="Times New Roman"/>
          <w:sz w:val="28"/>
          <w:szCs w:val="28"/>
        </w:rPr>
        <w:t xml:space="preserve">, аспирант ФГБОУ ВО «Воронежский государствен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ладимир Владимирович Вара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соф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Философская антропология архимандрита Феофана (Авсене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й Васильевич Сторчак</w:t>
      </w:r>
      <w:r>
        <w:rPr>
          <w:rFonts w:cs="Times New Roman" w:ascii="Times New Roman" w:hAnsi="Times New Roman"/>
          <w:sz w:val="28"/>
          <w:szCs w:val="28"/>
        </w:rPr>
        <w:t xml:space="preserve">, студент Курской православной духовной семинарии, ФГБОУ ВО «Курский государствен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отоиерей Тигрий Хачатрян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урской православной духовной семинарии). </w:t>
      </w:r>
      <w:r>
        <w:rPr>
          <w:rFonts w:cs="Times New Roman" w:ascii="Times New Roman" w:hAnsi="Times New Roman"/>
          <w:b/>
          <w:sz w:val="28"/>
          <w:szCs w:val="28"/>
        </w:rPr>
        <w:t>Догмат "Filioque": история решения богословск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атьяна Павловна Елисеева, </w:t>
      </w:r>
      <w:r>
        <w:rPr>
          <w:rFonts w:cs="Times New Roman" w:ascii="Times New Roman" w:hAnsi="Times New Roman"/>
          <w:sz w:val="28"/>
          <w:szCs w:val="28"/>
        </w:rPr>
        <w:t xml:space="preserve">педагог, храм Преображения Господня пос. Яковлево Ленинградской обл. </w:t>
      </w:r>
      <w:r>
        <w:rPr>
          <w:rFonts w:cs="Times New Roman" w:ascii="Times New Roman" w:hAnsi="Times New Roman"/>
          <w:b/>
          <w:sz w:val="28"/>
          <w:szCs w:val="28"/>
        </w:rPr>
        <w:t>Воспитание учителей и священников в Русской Православной Церкви XIX – начала XX 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рина Михайловна Ильиче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 кафедры психологии, декан социально-психологического факультета ГОУ ВО МО «Государственный социально-гуманитар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Подходы к духовно-нравственному воспитанию в современном российском ву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дежда Александровна Иванов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 ГОУ ВО МО «Государственный социально-гуманитарный университет» (г.о. Коломна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факультативного курса «Духовное краеведение» в в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талия Владимировна Космачев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ГОУ ВО МО «Государственный социально-гуманитарный университет» (г. Коломна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 о духовной сущности человека у студенческой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Наталья Николаевна Чалдышкина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доцент кафедры дошкольной и социальной педагогики института педагогики и психологии ФГБОУ ВО «Марийский государственный университет» (г. Йошкар-Ола)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и теоретико-методологические основы организации духовно-нравственного воспитания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Нина Яковлевна Безбородова, </w:t>
      </w: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Влияние ценностных ориентаций на формирование самосознан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Татьяна Ивановна Лучина,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ФГБОУ ВО «Омский государственный педагогический университет», член Петровской академии наук и искусств (Омское отделение). </w:t>
      </w:r>
      <w:r>
        <w:rPr>
          <w:rFonts w:cs="Times New Roman" w:ascii="Times New Roman" w:hAnsi="Times New Roman"/>
          <w:b/>
          <w:sz w:val="28"/>
          <w:szCs w:val="28"/>
        </w:rPr>
        <w:t>Преподавание семейной педагогики в вузе как средство развития духовно-нравственной культуры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Священник Александр Александрович Романов</w:t>
      </w:r>
      <w:r>
        <w:rPr>
          <w:rFonts w:cs="Times New Roman" w:ascii="Times New Roman" w:hAnsi="Times New Roman"/>
          <w:sz w:val="28"/>
          <w:szCs w:val="28"/>
        </w:rPr>
        <w:t xml:space="preserve">, ассистент кафедры теологии, магистрант ФГБОУ ВО «Тульский государствен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Инесса Леонидовна Фельдман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доцент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личностного развития и профессионального самопознания у студентов-теол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рина Николаевна Ковалюк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ГАУДПО ЛО «Институт развития образования». </w:t>
      </w:r>
      <w:r>
        <w:rPr>
          <w:rFonts w:cs="Times New Roman" w:ascii="Times New Roman" w:hAnsi="Times New Roman"/>
          <w:b/>
          <w:sz w:val="28"/>
          <w:szCs w:val="28"/>
        </w:rPr>
        <w:t>«…держи смирение всеми силами» (Изучение «Писаний» нашего земляка преподобного Силуана Афонского – благодатная помощь ищущим спасения в самовоспитании и воспит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Алексей Григорьевич Парамонов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ФГБОУ ВО «Липецкий государственный педагогический университет имени П.П. Семенова Тян-Шанского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педагогического наследия священномученника Фаддея, архиепископа Калининского и Кашин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Евгения Игоревна Лутченко</w:t>
      </w:r>
      <w:r>
        <w:rPr>
          <w:rFonts w:cs="Times New Roman" w:ascii="Times New Roman" w:hAnsi="Times New Roman"/>
          <w:sz w:val="28"/>
          <w:szCs w:val="28"/>
        </w:rPr>
        <w:t>, учитель православной культуры МОУ «Разуменская средняя общеобразовательная школа № 3 Белгородского района Белгородской области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лонник Святой Истины митрополит Московский и Коломенский Макарий (Булг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Маргарита Сергеевна Жирова, </w:t>
      </w:r>
      <w:r>
        <w:rPr>
          <w:rFonts w:cs="Times New Roman" w:ascii="Times New Roman" w:hAnsi="Times New Roman"/>
          <w:sz w:val="28"/>
          <w:szCs w:val="28"/>
        </w:rPr>
        <w:t xml:space="preserve">студент ФБГОУ ВО «Елецкий государственный университет им. И.А. Бунина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Тихоновна Атаман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«Разумное, доброе, вечное» в лекциях Феофана Затворника «Путь ко спасени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Юлия Игоревна Данковце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Литература как средство формирования мировоззрения современной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Ульяна Сергеевна Катк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Патриотизм как средство психологической защиты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Юлия Максимовна Никитин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Освоение традиций как средство психологической защит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Алина Михайловна Кочетк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Святитель Тихон Задонский о праздносло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Ангелина Александровна Анос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Святитель Тихон Задонский о грехе осу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Анастасия Владимировна Зуе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Святитель Тихон Задонский о смир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Анастасия Микульская, </w:t>
      </w:r>
      <w:r>
        <w:rPr>
          <w:rFonts w:cs="Times New Roman" w:ascii="Times New Roman" w:hAnsi="Times New Roman"/>
          <w:sz w:val="28"/>
          <w:szCs w:val="28"/>
        </w:rPr>
        <w:t xml:space="preserve">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Святитель Тихон Задонский о воспит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Мария Алексеевна Королькова, </w:t>
      </w:r>
      <w:r>
        <w:rPr>
          <w:rFonts w:cs="Times New Roman" w:ascii="Times New Roman" w:hAnsi="Times New Roman"/>
          <w:sz w:val="28"/>
          <w:szCs w:val="28"/>
        </w:rPr>
        <w:t xml:space="preserve">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ина Яковлевна Безбород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сих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Наш земляк преподобный Силуан Афо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АЯ И ПРОФЕССИОНАЛЬНО-ПЕДАГОГИЧЕСКАЯ КУЛЬТУРА УЧИТЕЛЯ ОСНОВ ПРАВОСЛАВНОЙ КУЛЬТУР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0 октября 2016 г., 15: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11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Александр Иванов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настоятель Казанского храма с. Талица Ел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Владимирович Макеев, </w:t>
      </w:r>
      <w:r>
        <w:rPr>
          <w:rFonts w:cs="Times New Roman" w:ascii="Times New Roman" w:hAnsi="Times New Roman"/>
          <w:sz w:val="28"/>
          <w:szCs w:val="28"/>
        </w:rPr>
        <w:t>помощник благочинного Грязинского церковного округа по религиозному образованию и катех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Устиновна Тучков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Липецкий государственный педагогический университет имени П.П. Семенова-Тян-Шанского», член-корр. МА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тоиерей Александр Иванов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настоятель Казанского храма с. Талица Ел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Святоотеческая антропология как основа воспитательного процесса. На примере мыслей преподобного Силуана Афон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атьяна Устиновна Тучков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Липецкий государственный педагогический университет имени П.П. Семенова-Тян-Шанского», член-корр. МАДО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кругозора учителя ОПК в сфере христианского вероучения и православ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иколай Владимирович Макеев, </w:t>
      </w:r>
      <w:r>
        <w:rPr>
          <w:rFonts w:cs="Times New Roman" w:ascii="Times New Roman" w:hAnsi="Times New Roman"/>
          <w:sz w:val="28"/>
          <w:szCs w:val="28"/>
        </w:rPr>
        <w:t>помощник благочинного Грязинского церковного округа по религиозному образованию и катех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Библейское понимание святости и праведности (формирование православного миропонимания учителя ОП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ветлана Анатольевна Должникова, </w:t>
      </w:r>
      <w:r>
        <w:rPr>
          <w:rFonts w:cs="Times New Roman" w:ascii="Times New Roman" w:hAnsi="Times New Roman"/>
          <w:sz w:val="28"/>
          <w:szCs w:val="28"/>
        </w:rPr>
        <w:t>руководитель учебно-методического отдела НОУДПО «Институт АйТи»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овые знания учителя ОПК о Св. Горе Афон и ее духовной связи с русскими монастыр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тоиерей Алексей Кондратю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благочинного 1-го Липецкого церковного округа по религиозному образованию и катех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представлений учителя ОПК о монашеском подви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Юрий Андреевич Самсонов,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ФГБОУ ВО «Елецкий государственный университет имени И.А. Бунина», ГАПОУ «Липецкий медицинский колледж».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ие государственники на Афоне и воспитание христианского служения Оте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льга Андреевна Иванчинова-Маринская,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ого фортепиано ДШИ № 6 г. Липец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рение кругозора учителя ОПК: русские подвижники на Аф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ергей Ратмирович Соколов. Что нужно знать молодежи о государство-образующей и государство-сохраняющей роли Русской Православной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Елена Александровна Чиграй, </w:t>
      </w:r>
      <w:r>
        <w:rPr>
          <w:rFonts w:cs="Times New Roman" w:ascii="Times New Roman" w:hAnsi="Times New Roman"/>
          <w:sz w:val="28"/>
          <w:szCs w:val="28"/>
        </w:rPr>
        <w:t>старший преподаватель ФГБОУ ВО «Липецкий государственный технический университ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ческое общение в свете православной антроп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Екатерина Ивановна Барзенкова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 МАОУ Домодедовский лицей № 3 имени Героя Советского Союза Ю.П. Максимова. </w:t>
      </w:r>
      <w:r>
        <w:rPr>
          <w:rFonts w:cs="Times New Roman" w:ascii="Times New Roman" w:hAnsi="Times New Roman"/>
          <w:b/>
          <w:sz w:val="28"/>
          <w:szCs w:val="28"/>
        </w:rPr>
        <w:t>Проблемы православного образования в современной школе и пути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Елена Викторовна Текутьева,</w:t>
      </w:r>
      <w:r>
        <w:rPr>
          <w:rFonts w:cs="Times New Roman" w:ascii="Times New Roman" w:hAnsi="Times New Roman"/>
          <w:sz w:val="28"/>
          <w:szCs w:val="28"/>
        </w:rPr>
        <w:t xml:space="preserve"> специалист лаборатории профессионального развития педагога ГАУ ДПО Липецкой области «Институт развития образования». </w:t>
      </w:r>
      <w:r>
        <w:rPr>
          <w:rFonts w:cs="Times New Roman" w:ascii="Times New Roman" w:hAnsi="Times New Roman"/>
          <w:b/>
          <w:sz w:val="28"/>
          <w:szCs w:val="28"/>
        </w:rPr>
        <w:t>Организация научно-исследовательской деятельности школьников по религиоведческой и духовно-нравственной пробл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дежда Борисовна Демченко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, </w:t>
      </w:r>
      <w:r>
        <w:rPr>
          <w:rFonts w:cs="Times New Roman" w:ascii="Times New Roman" w:hAnsi="Times New Roman"/>
          <w:b/>
          <w:sz w:val="28"/>
          <w:szCs w:val="28"/>
        </w:rPr>
        <w:t>Тамара Алексеевна Чаплина</w:t>
      </w:r>
      <w:r>
        <w:rPr>
          <w:rFonts w:cs="Times New Roman" w:ascii="Times New Roman" w:hAnsi="Times New Roman"/>
          <w:sz w:val="28"/>
          <w:szCs w:val="28"/>
        </w:rPr>
        <w:t>, учитель математики МОУ «Новосадовская средняя общеобразовательная школа Белгородского района Белгородской области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равственный кодекс выпуск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асилий Васильевич Галумов</w:t>
      </w:r>
      <w:r>
        <w:rPr>
          <w:rFonts w:cs="Times New Roman" w:ascii="Times New Roman" w:hAnsi="Times New Roman"/>
          <w:sz w:val="28"/>
          <w:szCs w:val="28"/>
        </w:rPr>
        <w:t xml:space="preserve">, студент Санкт-Петербургской Духовной Академ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отоиерей Феодор Гуряк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, преподаватель). </w:t>
      </w:r>
      <w:r>
        <w:rPr>
          <w:rFonts w:cs="Times New Roman" w:ascii="Times New Roman" w:hAnsi="Times New Roman"/>
          <w:b/>
          <w:sz w:val="28"/>
          <w:szCs w:val="28"/>
        </w:rPr>
        <w:t>Практика изучения дисциплины «История Русской Церкви» в православных гимназиях: проблемы, возможности,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льга Николаевна Гаврилов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МБОУ СОШ № 72 имени Героя РФ Гануса Ф.Г. г. Липецка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е духовно-нравственного воспитания для формирования личности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Людмила Сергеевна Бунеева</w:t>
      </w:r>
      <w:r>
        <w:rPr>
          <w:rFonts w:cs="Times New Roman" w:ascii="Times New Roman" w:hAnsi="Times New Roman"/>
          <w:sz w:val="28"/>
          <w:szCs w:val="28"/>
        </w:rPr>
        <w:t xml:space="preserve">, учитель музыки, руководитель Музея крестьянского быта; </w:t>
      </w:r>
      <w:r>
        <w:rPr>
          <w:rFonts w:cs="Times New Roman" w:ascii="Times New Roman" w:hAnsi="Times New Roman"/>
          <w:b/>
          <w:sz w:val="28"/>
          <w:szCs w:val="28"/>
        </w:rPr>
        <w:t>Александр Геннадьевич Трубицин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 руководитель научного общества учащихся «Гимназист», руководитель методического объединения учителей ОРКСЭ и ОДНКНР Липецкого муниципального района; МБОУ гимназия имени Героя Советского Союза П.А. Горчакова с. Боринское Липецкого муниципального района Липецкой област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духовно-нравственного воспитания и развития в рамках инновационной деятельности гимназии с. Борин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Елена Викторовна Чернова</w:t>
      </w:r>
      <w:r>
        <w:rPr>
          <w:rFonts w:cs="Times New Roman" w:ascii="Times New Roman" w:hAnsi="Times New Roman"/>
          <w:sz w:val="28"/>
          <w:szCs w:val="28"/>
        </w:rPr>
        <w:t xml:space="preserve">, заведующая библиотекой МБОУ СОШ № 14 г. Липецка, учитель ОРКСЭ; </w:t>
      </w:r>
      <w:r>
        <w:rPr>
          <w:rFonts w:cs="Times New Roman" w:ascii="Times New Roman" w:hAnsi="Times New Roman"/>
          <w:b/>
          <w:sz w:val="28"/>
          <w:szCs w:val="28"/>
        </w:rPr>
        <w:t>Ксения Боголепова, Полина Володина</w:t>
      </w:r>
      <w:r>
        <w:rPr>
          <w:rFonts w:cs="Times New Roman" w:ascii="Times New Roman" w:hAnsi="Times New Roman"/>
          <w:sz w:val="28"/>
          <w:szCs w:val="28"/>
        </w:rPr>
        <w:t>, учащиеся МБОУ СОШ № 14 г. Липецка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итвенник за весь мир» (читаем житие преподобного Силуана Афонск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Ирина Ивановна Бурлакова</w:t>
      </w:r>
      <w:r>
        <w:rPr>
          <w:rFonts w:cs="Times New Roman" w:ascii="Times New Roman" w:hAnsi="Times New Roman"/>
          <w:sz w:val="28"/>
          <w:szCs w:val="28"/>
        </w:rPr>
        <w:t xml:space="preserve">, доктор педагогических наук, доцент ГБОУ ВО МО «Академия социального управления» (г. Москва). </w:t>
      </w:r>
      <w:r>
        <w:rPr>
          <w:rFonts w:cs="Times New Roman" w:ascii="Times New Roman" w:hAnsi="Times New Roman"/>
          <w:b/>
          <w:sz w:val="28"/>
          <w:szCs w:val="28"/>
        </w:rPr>
        <w:t>К вопросу о сохранении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рина Григорьевна Беленькая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кафедры украинского и иностранных языков; </w:t>
      </w:r>
      <w:r>
        <w:rPr>
          <w:rFonts w:cs="Times New Roman" w:ascii="Times New Roman" w:hAnsi="Times New Roman"/>
          <w:b/>
          <w:sz w:val="28"/>
          <w:szCs w:val="28"/>
        </w:rPr>
        <w:t>Любовь Анатольевна Карпец</w:t>
      </w:r>
      <w:r>
        <w:rPr>
          <w:rFonts w:cs="Times New Roman" w:ascii="Times New Roman" w:hAnsi="Times New Roman"/>
          <w:sz w:val="28"/>
          <w:szCs w:val="28"/>
        </w:rPr>
        <w:t>, доктор философских наук, доцент, професс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украинского и иностранных языков, Харьковская государственная академия физической культуры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культурные интенции образовательной реальности: фигуры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Елена Сергеевна Дергачева</w:t>
      </w:r>
      <w:r>
        <w:rPr>
          <w:rFonts w:cs="Times New Roman" w:ascii="Times New Roman" w:hAnsi="Times New Roman"/>
          <w:sz w:val="28"/>
          <w:szCs w:val="28"/>
        </w:rPr>
        <w:t>, НУСО «Детский социальный центр» при Троицком храме г. Коломна (Щурово); АНОО Православная гимназия святителя Филарета Московского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в интернат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Елизавета Сергеевна Бурлакова</w:t>
      </w:r>
      <w:r>
        <w:rPr>
          <w:rFonts w:cs="Times New Roman" w:ascii="Times New Roman" w:hAnsi="Times New Roman"/>
          <w:sz w:val="28"/>
          <w:szCs w:val="28"/>
        </w:rPr>
        <w:t>, аспирант ГБОУ ВО МО «Академия социального управления» (г. Москва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технологий в организации образовательного пространств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ИЕ И РУССКАЯ СЛОВЕС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217, зал заседаний Ученого совета</w:t>
      </w:r>
    </w:p>
    <w:p>
      <w:pPr>
        <w:pStyle w:val="Normal"/>
        <w:tabs>
          <w:tab w:val="clear" w:pos="708"/>
          <w:tab w:val="left" w:pos="79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умен Стефан (Киселев)</w:t>
      </w:r>
      <w:r>
        <w:rPr>
          <w:rFonts w:cs="Times New Roman" w:ascii="Times New Roman" w:hAnsi="Times New Roman"/>
          <w:sz w:val="28"/>
          <w:szCs w:val="28"/>
        </w:rPr>
        <w:t xml:space="preserve">, настоятель храма Пресвятой Троицы пос. Дачный г. Липецка, член Союза писателей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Георгиевна Сатар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 кафедры русского языка и литературы ФГБОУ ВО «Липецкий государственный педагогический универс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П.П. Семенова-Тян-Шанс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КНИГ И МОНОГРАФ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ладимир Михайлович Петров, </w:t>
      </w:r>
      <w:r>
        <w:rPr>
          <w:rFonts w:cs="Times New Roman" w:ascii="Times New Roman" w:hAnsi="Times New Roman"/>
          <w:sz w:val="28"/>
          <w:szCs w:val="28"/>
        </w:rPr>
        <w:t>прозаик, публицист, журналист</w:t>
      </w:r>
      <w:r>
        <w:rPr>
          <w:rFonts w:cs="Times New Roman" w:ascii="Times New Roman" w:hAnsi="Times New Roman"/>
          <w:b/>
          <w:sz w:val="28"/>
          <w:szCs w:val="28"/>
        </w:rPr>
        <w:t>. И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лия Сергеевна Шкурат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БОУ ВО «ЛГПУ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Ю.В. Бондарев: Творческая эволюция пис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талия Валерьевна Гречушки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старший преподав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ЛГПУ имени П.П. Семенова-Тян-Шанского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ая идея в трудах русских религиозных мыслителей, военно-исторической прозе русского зарубежья и романе М.А. Шолохова «Тихий Д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алгожата Видел-Игнашчак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адъюнкт, Люблинский католический университет Иоанна Павла II (Польша). </w:t>
      </w:r>
      <w:r>
        <w:rPr>
          <w:rFonts w:cs="Times New Roman" w:ascii="Times New Roman" w:hAnsi="Times New Roman"/>
          <w:b/>
          <w:sz w:val="28"/>
          <w:szCs w:val="28"/>
        </w:rPr>
        <w:t>Православная терминология на практических занятиях по русскому языку в польском в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асилий Васильевич Семенцов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учитель литературы православной гимназии «Горница» (г. Санкт-Петербург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деологическое и иконологическое содержание лексикона русского человека в 21 ве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атьяна Васильевна Гончар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«Блаженнее давать, нежели принимать» (Русские глаголы в зеркале лингвистической аксиоло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лександр Степанович Кондрат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Поэма С.А. Ширинского-Шихматова «Пожарский, Минин, Гермоген, или Спасенная Россия» в контексте духовной традиции Русск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юдмила Васильевна Стебен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ГБОУ ВО МО «Академия социального управления» (г. Москва). </w:t>
      </w:r>
      <w:r>
        <w:rPr>
          <w:rFonts w:cs="Times New Roman" w:ascii="Times New Roman" w:hAnsi="Times New Roman"/>
          <w:b/>
          <w:sz w:val="28"/>
          <w:szCs w:val="28"/>
        </w:rPr>
        <w:t>Онтология метели в романе И.С. Шмелева «Пути небесны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рия Александровна Конорева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ФГБОУ ВО «Воронежский государственный университет», учитель русского языка и литературы КОУ ВО «ЦЛПД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Татьяна Николаевна Голицы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логических наук, доцент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дея паломничества в очерке Б. Зайцева «Старый Вала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горь Валентинович Пантеле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Тульский государствен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Социальные, нравственно-этические и религиозные аспекты статей Л.Н. Толстого «О голоде» и «Голод или не голод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аталья Валерьевна Борис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 ФГБОУ ВПО «Елецкий государственный университет имени И.А. Бунина». </w:t>
      </w:r>
      <w:r>
        <w:rPr>
          <w:rFonts w:cs="Times New Roman" w:ascii="Times New Roman" w:hAnsi="Times New Roman"/>
          <w:b/>
          <w:sz w:val="28"/>
          <w:szCs w:val="28"/>
        </w:rPr>
        <w:t>Путь к свету в повести М.М. Пришвина «Мирская чаш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Яссин Сарханг Раш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) (г. Эрбиль, Курдистан). </w:t>
      </w:r>
      <w:r>
        <w:rPr>
          <w:rFonts w:cs="Times New Roman" w:ascii="Times New Roman" w:hAnsi="Times New Roman"/>
          <w:b/>
          <w:sz w:val="28"/>
          <w:szCs w:val="28"/>
        </w:rPr>
        <w:t>Библия и Коран как универсально-прецедентные тек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льга Сергеевна Шуруп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Образ Пресвятой Богородицы в смысловой организации Московского текста русск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Анастасия Сергеевна Конюхова, </w:t>
      </w:r>
      <w:r>
        <w:rPr>
          <w:rFonts w:cs="Times New Roman" w:ascii="Times New Roman" w:hAnsi="Times New Roman"/>
          <w:sz w:val="28"/>
          <w:szCs w:val="28"/>
        </w:rPr>
        <w:t xml:space="preserve">аспирант ФГБОУ ВО «Воронежский государственный университет»; учитель русского языка и литературы ЧОУ «Воронежская православная гимназия во имя святителя Митрофана Воронежского» (научный руководитель – Ольга Анатольевна Бердникова, доктор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Рождественский сюжет в произведениях В.А. Никифорова-Волг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Александр Вадимович Бабук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Белорусского государственного университета, аспирант кафедры русской и зарубежной литературы Гродненского государственного университета им. Я. Купалы (Беларусь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 социального инфантилизма в творчестве Ф.М. Достоевского (на материале романа «Подросто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Наталия Алексеевна Трубици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, заведующий кафедрой всеобщей истории и историко-культурного наследия ФГБОУ ВО «Елецкий государственный университет им. И.А. Бунина». </w:t>
      </w:r>
      <w:r>
        <w:rPr>
          <w:rFonts w:cs="Times New Roman" w:ascii="Times New Roman" w:hAnsi="Times New Roman"/>
          <w:b/>
          <w:sz w:val="28"/>
          <w:szCs w:val="28"/>
        </w:rPr>
        <w:t>Мотив «колокольного звона» в произведениях И.А. Бу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, заведующий кафедрой русского языка и литературы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Вероисповедание как фактор формирования оценочности семантики этнонимов в русской языковой картине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Дина Юрьевна Шилина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; </w:t>
      </w:r>
      <w:r>
        <w:rPr>
          <w:rFonts w:cs="Times New Roman" w:ascii="Times New Roman" w:hAnsi="Times New Roman"/>
          <w:b/>
          <w:sz w:val="28"/>
          <w:szCs w:val="28"/>
        </w:rPr>
        <w:t>София Валерьевна Ахтырская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, МАОУ Востряковская СОШ № 3 с УИОП (г. Домодедово). </w:t>
      </w:r>
      <w:r>
        <w:rPr>
          <w:rFonts w:cs="Times New Roman" w:ascii="Times New Roman" w:hAnsi="Times New Roman"/>
          <w:b/>
          <w:sz w:val="28"/>
          <w:szCs w:val="28"/>
        </w:rPr>
        <w:t>Путь человека к истинной вере (по романам Ф.М. Достоевского «Преступление и наказание» и И.С. Шмелева «Пути небесные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Наталья Вячеславовна Углова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зав. кафедрой гуманитарного образования ГАУДПО ЛО «Институт развития образования». </w:t>
      </w:r>
      <w:r>
        <w:rPr>
          <w:rFonts w:cs="Times New Roman" w:ascii="Times New Roman" w:hAnsi="Times New Roman"/>
          <w:b/>
          <w:sz w:val="28"/>
          <w:szCs w:val="28"/>
        </w:rPr>
        <w:t>Образ русского офицера в творчестве М.А. Шолохова и Н. Турове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алерия Викторовна Сайченко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; </w:t>
      </w:r>
      <w:r>
        <w:rPr>
          <w:rFonts w:cs="Times New Roman" w:ascii="Times New Roman" w:hAnsi="Times New Roman"/>
          <w:b/>
          <w:sz w:val="28"/>
          <w:szCs w:val="28"/>
        </w:rPr>
        <w:t>Наталья Вячеславовна Свитенко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, ФГБОУ ВО «Кубанский государствен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Положительный тип, который ищет наша литература», в творческой интерпретации Достоев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ероника Алексеевна Казанцева</w:t>
      </w:r>
      <w:r>
        <w:rPr>
          <w:rFonts w:cs="Times New Roman" w:ascii="Times New Roman" w:hAnsi="Times New Roman"/>
          <w:sz w:val="28"/>
          <w:szCs w:val="28"/>
        </w:rPr>
        <w:t xml:space="preserve">, соискатель кафедры русского языка и литературы ФГБОУ ВО «Липецкий государственный педагогический университет имени П.П. Семенова-Тян-Шанского», директор центра дополнительного образования «Русская гимназия» при Генеральном консульстве Российской Федерации в Осаке (г. Осака, Япония). </w:t>
      </w:r>
      <w:r>
        <w:rPr>
          <w:rFonts w:cs="Times New Roman" w:ascii="Times New Roman" w:hAnsi="Times New Roman"/>
          <w:b/>
          <w:sz w:val="28"/>
          <w:szCs w:val="28"/>
        </w:rPr>
        <w:t>Изображение японского коммуникативного поведения в произведениях русских пис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Наталья Вячеславовна Свитенко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; </w:t>
      </w:r>
      <w:r>
        <w:rPr>
          <w:rFonts w:cs="Times New Roman" w:ascii="Times New Roman" w:hAnsi="Times New Roman"/>
          <w:b/>
          <w:sz w:val="28"/>
          <w:szCs w:val="28"/>
        </w:rPr>
        <w:t>Елена Викторовна Сом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, ФГБОУ ВО «Кубанский государствен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«Святые грешники»: семантико-ассоциативная структура концепта «юродство» в прозе Ф.М. Достое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Наталия Петровна Рузан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доцент ФГБОУ ВО «Российский государственный социаль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Влияние монастыря Оптина Пустынь на мировоззрение и творчество К.Н. Леонт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Наталья Васильевна Журавл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, заведующий кафедрой гуманитарных и социально-экономических дисциплин ФГБОУ ВО «Воронежский государственный институт искусств». </w:t>
      </w:r>
      <w:r>
        <w:rPr>
          <w:rFonts w:cs="Times New Roman" w:ascii="Times New Roman" w:hAnsi="Times New Roman"/>
          <w:b/>
          <w:sz w:val="28"/>
          <w:szCs w:val="28"/>
        </w:rPr>
        <w:t>Притча о блудном сыне в романе Д. Рубиной «Русская канарей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Дмитрий Мирославович Кучерявый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Тульский государствен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Игорь Валентинович Пантеле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Отражение темы воздаяния в пословицах и поговорках русского на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Людмила Георгиевна Сатарова, </w:t>
      </w:r>
      <w:r>
        <w:rPr>
          <w:rFonts w:cs="Times New Roman" w:ascii="Times New Roman" w:hAnsi="Times New Roman"/>
          <w:sz w:val="28"/>
          <w:szCs w:val="28"/>
        </w:rPr>
        <w:t xml:space="preserve">доктор филологических наук, профессор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О познавательном и воспитательном потенциале литературы о донском казач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Людмила Петровна Плеханова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Стилистические особенности послания как жанра религиозного текста (на материале Рождественских и Пасхальных посланий Святейшего Патриарха Московского и всея Руси Кирил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леся Николаевна Рудн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Произведения В.Г. Распутина на киноэкр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Лидия Георгиевна Шукл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Способы выражения экспрессии в древних славянских 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Галина Валентиновна Ситник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Духовная проблематика од Г.Р. Державина. К 200-летию со дня пре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Традиционные ценности в художественном мире М.А. Шолох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Лилия Сергеевна Шкурат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«Воевали, верили, победили» (Тема «Церковь и Победа» в современной литерату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Наталия Валерьевна Гречушки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старший преподаватель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Феномен ненасилия в русской мемуаристике и романе М.А. Шолохова «Тихий Д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Оксана Викторовна Сахар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 (г. Елец). </w:t>
      </w:r>
      <w:r>
        <w:rPr>
          <w:rFonts w:cs="Times New Roman" w:ascii="Times New Roman" w:hAnsi="Times New Roman"/>
          <w:b/>
          <w:sz w:val="28"/>
          <w:szCs w:val="28"/>
        </w:rPr>
        <w:t>Ангелоподобный образ княжны Тамары_в поэме М.Ю. Лермонтова «Дем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Екатерина Сергеевна Грецкая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, заведующий кафедрой русского языка как иностранного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В поисках света (Духовный поиск героев произведений Б.К. Зайце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Татьяна Петровна Луни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ФГБОУ ВО «Липецкий государственный педагогический университет имени П.П. Семенова-Тян-Шанского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 Георгия Победоносца в русском языковом созн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Оксана Сергеевна Григорова, </w:t>
      </w:r>
      <w:r>
        <w:rPr>
          <w:rFonts w:cs="Times New Roman" w:ascii="Times New Roman" w:hAnsi="Times New Roman"/>
          <w:sz w:val="28"/>
          <w:szCs w:val="28"/>
        </w:rPr>
        <w:t xml:space="preserve">учитель МБОУ СОШ № 45 г. Липецка. </w:t>
      </w:r>
      <w:r>
        <w:rPr>
          <w:rFonts w:cs="Times New Roman" w:ascii="Times New Roman" w:hAnsi="Times New Roman"/>
          <w:b/>
          <w:sz w:val="28"/>
          <w:szCs w:val="28"/>
        </w:rPr>
        <w:t>Православные праздники в поэзии С.А. Есе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Елена Анатольевна Панькина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 МБОУ СОШ № 6 г. Грязи Липецкой области. </w:t>
      </w:r>
      <w:r>
        <w:rPr>
          <w:rFonts w:cs="Times New Roman" w:ascii="Times New Roman" w:hAnsi="Times New Roman"/>
          <w:b/>
          <w:sz w:val="28"/>
          <w:szCs w:val="28"/>
        </w:rPr>
        <w:t>Религиозные прецедентные тексты региона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Ирина Михайловна Колышки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ФГБОУ ВО «Липецкий государственный педагогический университет имени П.П. Семенова-Тян-Шанского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эзия как духовная помощь (на примере произведения Е. Гинзбург «Крутой маршрут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Юлия Игоревна Полянская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 МБОУ СОШ № 6 г. Липецка; аспи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функционирования лексемы «христианка» в текстах женской пр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Юлия Викторовна Тарасова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Средства создания повествовательной полифонии в произведениях Б.К. Зайцева на религиозную проблема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. Анна Владимировна Панова, </w:t>
      </w:r>
      <w:r>
        <w:rPr>
          <w:rFonts w:cs="Times New Roman" w:ascii="Times New Roman" w:hAnsi="Times New Roman"/>
          <w:sz w:val="28"/>
          <w:szCs w:val="28"/>
        </w:rPr>
        <w:t xml:space="preserve">магист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Концепт «зависть» в художественной и религиозной литер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Анна Викторовна Родионова</w:t>
      </w:r>
      <w:r>
        <w:rPr>
          <w:rFonts w:cs="Times New Roman" w:ascii="Times New Roman" w:hAnsi="Times New Roman"/>
          <w:sz w:val="28"/>
          <w:szCs w:val="28"/>
        </w:rPr>
        <w:t xml:space="preserve">, соискатель кафедры русского языка и литературы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фологические и библейские сюжеты в романе Д. Рубиной «Синдром Петруш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. Софья Сергеевна Соболева, </w:t>
      </w:r>
      <w:r>
        <w:rPr>
          <w:rFonts w:cs="Times New Roman" w:ascii="Times New Roman" w:hAnsi="Times New Roman"/>
          <w:sz w:val="28"/>
          <w:szCs w:val="28"/>
        </w:rPr>
        <w:t xml:space="preserve">магист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Отражение национальной ментальности в русской поэ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 Татьяна Юрьевна Колупанова</w:t>
      </w:r>
      <w:r>
        <w:rPr>
          <w:rFonts w:cs="Times New Roman" w:ascii="Times New Roman" w:hAnsi="Times New Roman"/>
          <w:sz w:val="28"/>
          <w:szCs w:val="28"/>
        </w:rPr>
        <w:t xml:space="preserve">, учитель русского языка и литературы МБОУ ООШ с. Коробовка Грязинского района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Концепты «Россия», «русский» в языковой стихии XX века: реализация идеи патрио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 Ольга Игоревна Егорова</w:t>
      </w:r>
      <w:r>
        <w:rPr>
          <w:rFonts w:cs="Times New Roman" w:ascii="Times New Roman" w:hAnsi="Times New Roman"/>
          <w:sz w:val="28"/>
          <w:szCs w:val="28"/>
        </w:rPr>
        <w:t xml:space="preserve">, аспи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славие» в дискурсе современных российских полит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Ксения Владимировна Есипова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Рассказ В.Г. Короленко «Без языка» как составляющая американского текста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Алина Сергеевна Андросова</w:t>
      </w:r>
      <w:r>
        <w:rPr>
          <w:rFonts w:cs="Times New Roman" w:ascii="Times New Roman" w:hAnsi="Times New Roman"/>
          <w:sz w:val="28"/>
          <w:szCs w:val="28"/>
        </w:rPr>
        <w:t>, студент ФГБОУ ВО «Липецкий государственный педагогический университет имени П.П. Семенова-Тян-Шанског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Александр Степанович Кондрат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Итоги духовных исканий Петра Гринева (повесть А.С. Пушкина «Капитанская доч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6. Юлия Владимировна Некрасова, </w:t>
      </w:r>
      <w:r>
        <w:rPr>
          <w:rFonts w:cs="Times New Roman" w:ascii="Times New Roman" w:hAnsi="Times New Roman"/>
          <w:sz w:val="28"/>
          <w:szCs w:val="28"/>
        </w:rPr>
        <w:t xml:space="preserve">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жение ключевых идей русской языковой картины мира в прецедентных текстах региона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7. Татьяна Викторовна Колесникова, </w:t>
      </w:r>
      <w:r>
        <w:rPr>
          <w:rFonts w:cs="Times New Roman" w:ascii="Times New Roman" w:hAnsi="Times New Roman"/>
          <w:sz w:val="28"/>
          <w:szCs w:val="28"/>
        </w:rPr>
        <w:t>студент ФГБОУ ВО «Липецкий государственный педагогический университет имени П.П. Семенова-Тян-Шанског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Александр Степанович Кондрат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Православные мотивы в творчестве М.Ю. Лермонт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Мария Артуровна Путилин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нонимическая лексика религиозной сферы в произведениях русской литературы и в лексике современных носителей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Елизавета Евгеньевна Кудрявце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Александр Степанович Кондрат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Развенчание нигилистической аксиологии в романе Ф.М. Достоевского «Бес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. Анастасия Романовна Добродеева, </w:t>
      </w:r>
      <w:r>
        <w:rPr>
          <w:rFonts w:cs="Times New Roman" w:ascii="Times New Roman" w:hAnsi="Times New Roman"/>
          <w:sz w:val="28"/>
          <w:szCs w:val="28"/>
        </w:rPr>
        <w:t xml:space="preserve">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ый потенциал русского роман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Алина Александровна Харин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Александр Степанович Кондрат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Легенда «Великий инквизитор» (роман Ф.М. Достоевского «Бесы») в контексте православной традиции отечествен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. Дарья Викторовна Сухова, </w:t>
      </w:r>
      <w:r>
        <w:rPr>
          <w:rFonts w:cs="Times New Roman" w:ascii="Times New Roman" w:hAnsi="Times New Roman"/>
          <w:sz w:val="28"/>
          <w:szCs w:val="28"/>
        </w:rPr>
        <w:t xml:space="preserve">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нонимы в поэме Н.В. Гоголя «Мертвые душ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Мария Юрьевна Маклак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Александр Степанович Кондрат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Проблема человека в «Записках из подполья» Ф.М. Достоевского: духовный опыт и современные асп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Юлия Леонидовна Панин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онирование прецедентных феноменов библейского происхождения в современных С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Ирина Станиславовна Герлингер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ые основы русского речевого этик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Алена Станиславовна Герлингер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Елена Александровна Поп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рбальные средства коммуникации в поэме Н.В. Гоголя «Мертвые душ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ИЕ И КУЛЬТУ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2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Роман Карпов, </w:t>
      </w:r>
      <w:r>
        <w:rPr>
          <w:rFonts w:cs="Times New Roman" w:ascii="Times New Roman" w:hAnsi="Times New Roman"/>
          <w:sz w:val="28"/>
          <w:szCs w:val="28"/>
        </w:rPr>
        <w:t>настоятель Богоявленского храма с. Донское Задонского района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 Иванович Орлов</w:t>
      </w:r>
      <w:r>
        <w:rPr>
          <w:rFonts w:cs="Times New Roman" w:ascii="Times New Roman" w:hAnsi="Times New Roman"/>
          <w:sz w:val="28"/>
          <w:szCs w:val="28"/>
        </w:rPr>
        <w:t>, доктор искусствоведения, профессор, академик Российской Петровской академии наук и искусств Санкт-Петербурга, академик и почетный доктор «Doctor of Science, Honoris Causa» – International Academy of Natural History (UK – London), заслуженный работник науки и образования РФ, член творческого Союза дизайнеров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жорджия Римонди</w:t>
      </w:r>
      <w:r>
        <w:rPr>
          <w:rFonts w:cs="Times New Roman" w:ascii="Times New Roman" w:hAnsi="Times New Roman"/>
          <w:sz w:val="28"/>
          <w:szCs w:val="28"/>
        </w:rPr>
        <w:t xml:space="preserve">, аспирант, Пармский государственный университет (Италия), ФГБУН «Институт мировой литературы А.М. Горького Российской академии наук» (г. Москва)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М.К. Гидини</w:t>
      </w:r>
      <w:r>
        <w:rPr>
          <w:rFonts w:cs="Times New Roman" w:ascii="Times New Roman" w:hAnsi="Times New Roman"/>
          <w:sz w:val="28"/>
          <w:szCs w:val="28"/>
        </w:rPr>
        <w:t xml:space="preserve">, профессор; </w:t>
      </w:r>
      <w:r>
        <w:rPr>
          <w:rFonts w:cs="Times New Roman" w:ascii="Times New Roman" w:hAnsi="Times New Roman"/>
          <w:b/>
          <w:sz w:val="28"/>
          <w:szCs w:val="28"/>
        </w:rPr>
        <w:t>Евгения Викторовна Иванов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гос и ratio. А.Ф. Лосев о специфике русской филосо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дрей Юрьевич Коробов-Латынцев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софских наук, преподаватель ФГБОУ ВО «Воронежский государствен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ладимир Владимирович Вара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соф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Россия вечная в философском и художественном описании Ю.В. Мамле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дежда Владимировна Короткова, </w:t>
      </w:r>
      <w:r>
        <w:rPr>
          <w:rFonts w:cs="Times New Roman" w:ascii="Times New Roman" w:hAnsi="Times New Roman"/>
          <w:sz w:val="28"/>
          <w:szCs w:val="28"/>
        </w:rPr>
        <w:t>доцент ФГБОУ ВО «Липецкий государственный педагогический университет имени П.П. Семенова-Тян-Шанского»;</w:t>
      </w:r>
      <w:r>
        <w:rPr>
          <w:rFonts w:cs="Times New Roman" w:ascii="Times New Roman" w:hAnsi="Times New Roman"/>
          <w:b/>
          <w:sz w:val="28"/>
          <w:szCs w:val="28"/>
        </w:rPr>
        <w:t xml:space="preserve"> Ирина Ивановна Горбунова, </w:t>
      </w:r>
      <w:r>
        <w:rPr>
          <w:rFonts w:cs="Times New Roman" w:ascii="Times New Roman" w:hAnsi="Times New Roman"/>
          <w:sz w:val="28"/>
          <w:szCs w:val="28"/>
        </w:rPr>
        <w:t>преподаватель русского языка и литературы ГБПОУ ПК (г. Москва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 Христа на картинах русских художников на евангельские сюж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митрий Анатольевич Беляев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и.о. заведующего кафедрой философии, социологии и теологии ФГБОУ ВО «Липецкий государственный педагогический университет имени П.П. Семенова-Тян-Шанского»; </w:t>
      </w:r>
      <w:r>
        <w:rPr>
          <w:rFonts w:cs="Times New Roman" w:ascii="Times New Roman" w:hAnsi="Times New Roman"/>
          <w:b/>
          <w:sz w:val="28"/>
          <w:szCs w:val="28"/>
        </w:rPr>
        <w:t>Ульяна Павловна Беляева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 МБОУ СОШ № 33 имени П.Н. Шубина г. Липецка. </w:t>
      </w:r>
      <w:r>
        <w:rPr>
          <w:rFonts w:cs="Times New Roman" w:ascii="Times New Roman" w:hAnsi="Times New Roman"/>
          <w:b/>
          <w:sz w:val="28"/>
          <w:szCs w:val="28"/>
        </w:rPr>
        <w:t>Философская аналитика русской культуры Г.П Федотова: революционный кризис и необходимость культурного воцерк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нна Анатольевна Силантьева, </w:t>
      </w:r>
      <w:r>
        <w:rPr>
          <w:rFonts w:cs="Times New Roman" w:ascii="Times New Roman" w:hAnsi="Times New Roman"/>
          <w:sz w:val="28"/>
          <w:szCs w:val="28"/>
        </w:rPr>
        <w:t xml:space="preserve">музыковед, преподаватель МБОУ ДО Хлевенская школа искусств. </w:t>
      </w:r>
      <w:r>
        <w:rPr>
          <w:rFonts w:cs="Times New Roman" w:ascii="Times New Roman" w:hAnsi="Times New Roman"/>
          <w:b/>
          <w:sz w:val="28"/>
          <w:szCs w:val="28"/>
        </w:rPr>
        <w:t>Осмысление духовного пути Родины в поэме для голоса и фортепиано Г. Свиридова на стихи С. Есенина «Отчалившая Рус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иколай Васильевич Шиманский</w:t>
      </w:r>
      <w:r>
        <w:rPr>
          <w:rFonts w:cs="Times New Roman" w:ascii="Times New Roman" w:hAnsi="Times New Roman"/>
          <w:sz w:val="28"/>
          <w:szCs w:val="28"/>
        </w:rPr>
        <w:t xml:space="preserve">, кандидат искусствоведения, доцент, профессор Белорусской государственной академии музыки, преподаватель Минского духовного училища. </w:t>
      </w:r>
      <w:r>
        <w:rPr>
          <w:rFonts w:cs="Times New Roman" w:ascii="Times New Roman" w:hAnsi="Times New Roman"/>
          <w:b/>
          <w:sz w:val="28"/>
          <w:szCs w:val="28"/>
        </w:rPr>
        <w:t>О церковном образе интонирования (из наблюдений над современной богослужебной практикой РП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льга Юрьевна Шиманская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Белорусского государственного университета, регент прихода в честь Святителя Спиридона Тримифунтского (г. Минск)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щенародного пения на прих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лла Яковлевна Виноградчая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ГОБПОУ «Липецкий техникум сервиса и дизайна».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содержание костюма русского христианина (ХI – 1-я половина ХIХ 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лия Дмитриевна Тихонова</w:t>
      </w:r>
      <w:r>
        <w:rPr>
          <w:rFonts w:cs="Times New Roman" w:ascii="Times New Roman" w:hAnsi="Times New Roman"/>
          <w:sz w:val="28"/>
          <w:szCs w:val="28"/>
        </w:rPr>
        <w:t xml:space="preserve">, студент Липецкого филиала ФГБОУ ВО «Российская академия народного хозяйства и государственной службы при Президенте Российской Федерации» (научный руководитель – Галина Ивановна Коротина, старший преподаватель). </w:t>
      </w:r>
      <w:r>
        <w:rPr>
          <w:rFonts w:cs="Times New Roman" w:ascii="Times New Roman" w:hAnsi="Times New Roman"/>
          <w:b/>
          <w:sz w:val="28"/>
          <w:szCs w:val="28"/>
        </w:rPr>
        <w:t>Православный предприниматель в зеркале русск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а Александровна Хауст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значении церковного пения в православном богослу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АЯ И БОЛГАРСКАЯ КУЛЬТУРА, ЦЕРКОВНАЯ ЖИВОПИСЬ И ДИЗАЙ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5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технический университет», ауд. 4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гений Степанович Гамов</w:t>
      </w:r>
      <w:r>
        <w:rPr>
          <w:rFonts w:cs="Times New Roman" w:ascii="Times New Roman" w:hAnsi="Times New Roman"/>
          <w:sz w:val="28"/>
          <w:szCs w:val="28"/>
        </w:rPr>
        <w:t>, доктор технических наук, профессор, заведующий кафедрой дизайна и художественной обработки материалов ФГБОУ ВО «Липецкий государственный технический университет», руководитель Научно-образовательного центра болгарской культуры, церковной живописи и диза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Борисович Тонковид</w:t>
      </w:r>
      <w:r>
        <w:rPr>
          <w:rFonts w:cs="Times New Roman" w:ascii="Times New Roman" w:hAnsi="Times New Roman"/>
          <w:sz w:val="28"/>
          <w:szCs w:val="28"/>
        </w:rPr>
        <w:t>, доцент кафедры дизайна и художественной обработки материалов ФГБОУ ВО «Липецкий государственный технически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дия Здравкова Цветанова-Чурукова</w:t>
      </w:r>
      <w:r>
        <w:rPr>
          <w:rFonts w:cs="Times New Roman" w:ascii="Times New Roman" w:hAnsi="Times New Roman"/>
          <w:sz w:val="28"/>
          <w:szCs w:val="28"/>
        </w:rPr>
        <w:t xml:space="preserve">, доктор педагогических наук, доцент; </w:t>
      </w:r>
      <w:r>
        <w:rPr>
          <w:rFonts w:cs="Times New Roman" w:ascii="Times New Roman" w:hAnsi="Times New Roman"/>
          <w:b/>
          <w:sz w:val="28"/>
          <w:szCs w:val="28"/>
        </w:rPr>
        <w:t>Даниела Занкова Грозе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го-западный университет им. Неофита Рилского (г. Благоевград, Болгария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лигиозное познание и интердисциплинарный синтез через иконописное творчество на уроках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ефана Пламенова Минчева</w:t>
      </w:r>
      <w:r>
        <w:rPr>
          <w:rFonts w:cs="Times New Roman" w:ascii="Times New Roman" w:hAnsi="Times New Roman"/>
          <w:sz w:val="28"/>
          <w:szCs w:val="28"/>
        </w:rPr>
        <w:t xml:space="preserve">, докторант кафедры этнологии философско-исторического факультета Пловдивского университета «Паисий Хилендарски» (Болгария). </w:t>
      </w:r>
      <w:r>
        <w:rPr>
          <w:rFonts w:cs="Times New Roman" w:ascii="Times New Roman" w:hAnsi="Times New Roman"/>
          <w:b/>
          <w:sz w:val="28"/>
          <w:szCs w:val="28"/>
        </w:rPr>
        <w:t>Иконостасът в църквата „Св. Св. Константин и Елена“ в Пловд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на Маринов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философско-исторического факультета Пловдивского университета «Паисий Хилендарски» (Болгария). </w:t>
      </w:r>
      <w:r>
        <w:rPr>
          <w:rFonts w:cs="Times New Roman" w:ascii="Times New Roman" w:hAnsi="Times New Roman"/>
          <w:b/>
          <w:sz w:val="28"/>
          <w:szCs w:val="28"/>
        </w:rPr>
        <w:t>Память в г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ерей Марк Васильевич Кантарюк,</w:t>
      </w:r>
      <w:r>
        <w:rPr>
          <w:rFonts w:cs="Times New Roman" w:ascii="Times New Roman" w:hAnsi="Times New Roman"/>
          <w:sz w:val="28"/>
          <w:szCs w:val="28"/>
        </w:rPr>
        <w:t xml:space="preserve"> клирик Христо-Рождественского храма г. Липецка. </w:t>
      </w:r>
      <w:r>
        <w:rPr>
          <w:rFonts w:cs="Times New Roman" w:ascii="Times New Roman" w:hAnsi="Times New Roman"/>
          <w:b/>
          <w:sz w:val="28"/>
          <w:szCs w:val="28"/>
        </w:rPr>
        <w:t>Святой Силуан Афонский – наш соотечествен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катерина Анатольевна Кантарюк</w:t>
      </w:r>
      <w:r>
        <w:rPr>
          <w:rFonts w:cs="Times New Roman" w:ascii="Times New Roman" w:hAnsi="Times New Roman"/>
          <w:sz w:val="28"/>
          <w:szCs w:val="28"/>
        </w:rPr>
        <w:t xml:space="preserve">, ассистент ФГБОУ ВО «Липецкий государственный технически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Глухие и слабослышащие люди в больничном хра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Евгений Степанович Гамов</w:t>
      </w:r>
      <w:r>
        <w:rPr>
          <w:rFonts w:cs="Times New Roman" w:ascii="Times New Roman" w:hAnsi="Times New Roman"/>
          <w:sz w:val="28"/>
          <w:szCs w:val="28"/>
        </w:rPr>
        <w:t xml:space="preserve">, доктор технических наук, профессор, заведующий кафедрой дизайна и художественной обработки материалов ФГБОУ ВО «Липецкий государственный технический университет»; </w:t>
      </w:r>
      <w:r>
        <w:rPr>
          <w:rFonts w:cs="Times New Roman" w:ascii="Times New Roman" w:hAnsi="Times New Roman"/>
          <w:b/>
          <w:sz w:val="28"/>
          <w:szCs w:val="28"/>
        </w:rPr>
        <w:t>Игорь Евгеньевич Гамов</w:t>
      </w:r>
      <w:r>
        <w:rPr>
          <w:rFonts w:cs="Times New Roman" w:ascii="Times New Roman" w:hAnsi="Times New Roman"/>
          <w:sz w:val="28"/>
          <w:szCs w:val="28"/>
        </w:rPr>
        <w:t xml:space="preserve">, ассистент ФГБОУ ВО «Липецкий государственный технически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«Троица» Андрея Рублева в мировом дизайнерском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ргей Борисович Тонковид</w:t>
      </w:r>
      <w:r>
        <w:rPr>
          <w:rFonts w:cs="Times New Roman" w:ascii="Times New Roman" w:hAnsi="Times New Roman"/>
          <w:sz w:val="28"/>
          <w:szCs w:val="28"/>
        </w:rPr>
        <w:t xml:space="preserve">, доцент ФГБОУ ВО «Липецкий государственный технический университет»; </w:t>
      </w:r>
      <w:r>
        <w:rPr>
          <w:rFonts w:cs="Times New Roman" w:ascii="Times New Roman" w:hAnsi="Times New Roman"/>
          <w:b/>
          <w:sz w:val="28"/>
          <w:szCs w:val="28"/>
        </w:rPr>
        <w:t>Оливера Максимович</w:t>
      </w:r>
      <w:r>
        <w:rPr>
          <w:rFonts w:cs="Times New Roman" w:ascii="Times New Roman" w:hAnsi="Times New Roman"/>
          <w:sz w:val="28"/>
          <w:szCs w:val="28"/>
        </w:rPr>
        <w:t xml:space="preserve">, экономический техник (Сербия). </w:t>
      </w:r>
      <w:r>
        <w:rPr>
          <w:rFonts w:cs="Times New Roman" w:ascii="Times New Roman" w:hAnsi="Times New Roman"/>
          <w:b/>
          <w:sz w:val="28"/>
          <w:szCs w:val="28"/>
        </w:rPr>
        <w:t>Храм-памятник Святого Саввы в Белгра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вгения Юрьевна Гуляева</w:t>
      </w:r>
      <w:r>
        <w:rPr>
          <w:rFonts w:cs="Times New Roman" w:ascii="Times New Roman" w:hAnsi="Times New Roman"/>
          <w:sz w:val="28"/>
          <w:szCs w:val="28"/>
        </w:rPr>
        <w:t xml:space="preserve">, ассистент ФГБОУ ВО «Липецкий государственный технический университет»; </w:t>
      </w:r>
      <w:r>
        <w:rPr>
          <w:rFonts w:cs="Times New Roman" w:ascii="Times New Roman" w:hAnsi="Times New Roman"/>
          <w:b/>
          <w:sz w:val="28"/>
          <w:szCs w:val="28"/>
        </w:rPr>
        <w:t>Маргарита Игоревна Игнатова</w:t>
      </w:r>
      <w:r>
        <w:rPr>
          <w:rFonts w:cs="Times New Roman" w:ascii="Times New Roman" w:hAnsi="Times New Roman"/>
          <w:sz w:val="28"/>
          <w:szCs w:val="28"/>
        </w:rPr>
        <w:t xml:space="preserve">, ассистент ФГБОУ ВО «Липецкий государственный технически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Особенности греческой школы иконо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атьяна Владимировна Ананьева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ФГБОУ ВО «Липецкий государственный технический университет»; </w:t>
      </w:r>
      <w:r>
        <w:rPr>
          <w:rFonts w:cs="Times New Roman" w:ascii="Times New Roman" w:hAnsi="Times New Roman"/>
          <w:b/>
          <w:sz w:val="28"/>
          <w:szCs w:val="28"/>
        </w:rPr>
        <w:t>Вера Сергеевна Красильник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технически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храма преподобного Серафима Саровского г. Липец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ИЕ В ИСТОРИИ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3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ерей Олег Феофанов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лирик храма в честь преподобного Сергия Радонежского г. Липец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Леонид Иосифович Земцов</w:t>
      </w:r>
      <w:r>
        <w:rPr>
          <w:rFonts w:cs="Times New Roman" w:ascii="Times New Roman" w:hAnsi="Times New Roman"/>
          <w:spacing w:val="-8"/>
          <w:sz w:val="28"/>
          <w:szCs w:val="28"/>
        </w:rPr>
        <w:t>, доктор исторических наук, профессор ФГБОУ ВО «Липецкий государственный педагогический университет имени П.П. Семенова-Тян-Шан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Александрович Шевченко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института истории, права и общественных наук ФГБОУ ВО «Липецкий государственный педагогический университет имени П.П. Семенова-Тян-Шанс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ветлана Олеговна Захарченко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ФГБОУ ВО «Петрозаводский государственный университет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а собрания писем преподобного Макария Оптинского монахи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Леонид Иосифович Земцов</w:t>
      </w:r>
      <w:r>
        <w:rPr>
          <w:rFonts w:cs="Times New Roman" w:ascii="Times New Roman" w:hAnsi="Times New Roman"/>
          <w:sz w:val="28"/>
          <w:szCs w:val="28"/>
        </w:rPr>
        <w:t xml:space="preserve">, доктор исторических наук, профессор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А.С. Панарин: о роли православия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ладислав Валентинович Инютин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софских наук, ст. преподаватель ФГБОУ ВО «Воронежский государственный медицинский университет им. Н.Н. Бурденко» Министерства здравоохранения Российской Федерации. </w:t>
      </w:r>
      <w:r>
        <w:rPr>
          <w:rFonts w:cs="Times New Roman" w:ascii="Times New Roman" w:hAnsi="Times New Roman"/>
          <w:b/>
          <w:sz w:val="28"/>
          <w:szCs w:val="28"/>
        </w:rPr>
        <w:t>Философские аспекты концепции истории России Г.П. Федотова: современный контек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оман Анатольевич Лопин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софских наук, доцент; </w:t>
      </w:r>
      <w:r>
        <w:rPr>
          <w:rFonts w:cs="Times New Roman" w:ascii="Times New Roman" w:hAnsi="Times New Roman"/>
          <w:b/>
          <w:sz w:val="28"/>
          <w:szCs w:val="28"/>
        </w:rPr>
        <w:t>Мария Романовна Лопин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Белгородский государственный национальный исследовательский университет» (НИУ «БелГУ»). </w:t>
      </w:r>
      <w:r>
        <w:rPr>
          <w:rFonts w:cs="Times New Roman" w:ascii="Times New Roman" w:hAnsi="Times New Roman"/>
          <w:b/>
          <w:sz w:val="28"/>
          <w:szCs w:val="28"/>
        </w:rPr>
        <w:t>Монастыри X-XIII вв. в процессе становления христианства на Ру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енис Васильевич Щукин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 ФГБОУ ВО «Елецкий государственный университет им. И.А. Бунина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ая Православная Церковь накануне и в период революционных событий 1917 года: характеристика мо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рия Ивановна Реброва</w:t>
      </w:r>
      <w:r>
        <w:rPr>
          <w:rFonts w:cs="Times New Roman" w:ascii="Times New Roman" w:hAnsi="Times New Roman"/>
          <w:sz w:val="28"/>
          <w:szCs w:val="28"/>
        </w:rPr>
        <w:t xml:space="preserve">, соискатель ОЧУ ВО «Православный Свято-Тихоновский гуманитар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ладислав Игоревич Петрушко</w:t>
      </w:r>
      <w:r>
        <w:rPr>
          <w:rFonts w:cs="Times New Roman" w:ascii="Times New Roman" w:hAnsi="Times New Roman"/>
          <w:sz w:val="28"/>
          <w:szCs w:val="28"/>
        </w:rPr>
        <w:t xml:space="preserve">, доктор Церковной истории, кандидат историче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К вопросу о церковном управлении в Донецком крае в конце 1920-х – 1930-х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иктор Николаевич Томилин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 ФГБОУ ВО «Липецкий государственный педагогический университет имени П.П. Семенова-Тян-Шанского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сть и Русская Православная Церковь в период «оттеп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дрей Юрьевич Боев</w:t>
      </w:r>
      <w:r>
        <w:rPr>
          <w:rFonts w:cs="Times New Roman" w:ascii="Times New Roman" w:hAnsi="Times New Roman"/>
          <w:sz w:val="28"/>
          <w:szCs w:val="28"/>
        </w:rPr>
        <w:t xml:space="preserve">, студент Курской духовной семинар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Михаил Алексеевич Адамов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преподаватель). </w:t>
      </w:r>
      <w:r>
        <w:rPr>
          <w:rFonts w:cs="Times New Roman" w:ascii="Times New Roman" w:hAnsi="Times New Roman"/>
          <w:b/>
          <w:sz w:val="28"/>
          <w:szCs w:val="28"/>
        </w:rPr>
        <w:t>Роль Русской Православной Церкви в Смут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Арсений Владимирович Богатырёв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старший преподаватель, Поволжский православный институт имени Святителя Алексия, митрополита Московского; Колледж гуманитарных и социально-педагогических дисциплин имени Святителя Алексия, митрополита Московского. </w:t>
      </w:r>
      <w:r>
        <w:rPr>
          <w:rFonts w:cs="Times New Roman" w:ascii="Times New Roman" w:hAnsi="Times New Roman"/>
          <w:b/>
          <w:sz w:val="28"/>
          <w:szCs w:val="28"/>
        </w:rPr>
        <w:t>«Греки» среди «латинян»: Православный быт русской дипломатической миссии в Речи Посполитой (1673-1677 г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Александр Александрович Валитов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ведущий научный сотрудник Тобольской комплексной научной станции Уральского отделения Российской академии наук. </w:t>
      </w:r>
      <w:r>
        <w:rPr>
          <w:rFonts w:cs="Times New Roman" w:ascii="Times New Roman" w:hAnsi="Times New Roman"/>
          <w:b/>
          <w:sz w:val="28"/>
          <w:szCs w:val="28"/>
        </w:rPr>
        <w:t>Прославление святителя Иоанна, митрополита Тобольского, в 19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ергей Петрович Синельников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преподаватель; </w:t>
      </w:r>
      <w:r>
        <w:rPr>
          <w:rFonts w:cs="Times New Roman" w:ascii="Times New Roman" w:hAnsi="Times New Roman"/>
          <w:b/>
          <w:sz w:val="28"/>
          <w:szCs w:val="28"/>
        </w:rPr>
        <w:t>Анна Александровна Соловьёва</w:t>
      </w:r>
      <w:r>
        <w:rPr>
          <w:rFonts w:cs="Times New Roman" w:ascii="Times New Roman" w:hAnsi="Times New Roman"/>
          <w:sz w:val="28"/>
          <w:szCs w:val="28"/>
        </w:rPr>
        <w:t xml:space="preserve">, студент, ГБПОУ «Волгоградский индустриальный техникум». </w:t>
      </w:r>
      <w:r>
        <w:rPr>
          <w:rFonts w:cs="Times New Roman" w:ascii="Times New Roman" w:hAnsi="Times New Roman"/>
          <w:b/>
          <w:sz w:val="28"/>
          <w:szCs w:val="28"/>
        </w:rPr>
        <w:t>Законоучители Нижней Волги и Дона по архивным материа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Алексей Михайлович Еврокатов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Санкт-Петербургской Духовной Академ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Дмитрий Андреевич Карпук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). </w:t>
      </w:r>
      <w:r>
        <w:rPr>
          <w:rFonts w:cs="Times New Roman" w:ascii="Times New Roman" w:hAnsi="Times New Roman"/>
          <w:b/>
          <w:sz w:val="28"/>
          <w:szCs w:val="28"/>
        </w:rPr>
        <w:t>Митрополит Арсений (Стадницкий) о внутренней жизни Духовных школ в конце XIX – начале XX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Алексей Дмитриевич Малышев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Санкт-Петербургской Духовной Академ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отоиерей Константин Александрович Костромин</w:t>
      </w:r>
      <w:r>
        <w:rPr>
          <w:rFonts w:cs="Times New Roman" w:ascii="Times New Roman" w:hAnsi="Times New Roman"/>
          <w:sz w:val="28"/>
          <w:szCs w:val="28"/>
        </w:rPr>
        <w:t xml:space="preserve">, проректор по научно-богословской работе, доцент). </w:t>
      </w:r>
      <w:r>
        <w:rPr>
          <w:rFonts w:cs="Times New Roman" w:ascii="Times New Roman" w:hAnsi="Times New Roman"/>
          <w:b/>
          <w:sz w:val="28"/>
          <w:szCs w:val="28"/>
        </w:rPr>
        <w:t>Анализ «Жития протопопа Аввакума, им самим написанного», как отца старообряд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авел Львович Пигилев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Санкт-Петербургской Духовной Академ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протоиерей Константин Александрович Костромин</w:t>
      </w:r>
      <w:r>
        <w:rPr>
          <w:rFonts w:cs="Times New Roman" w:ascii="Times New Roman" w:hAnsi="Times New Roman"/>
          <w:sz w:val="28"/>
          <w:szCs w:val="28"/>
        </w:rPr>
        <w:t>, проректор по научно-богословской работе, доцент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о епархий в Русской Церкви в контексте отношений государства и Церкви в конце ХVI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аксим Алексеевич Тарасов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Санкт-Петербургской Духовной Академ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митрий Андреевич Карпук, </w:t>
      </w:r>
      <w:r>
        <w:rPr>
          <w:rFonts w:cs="Times New Roman" w:ascii="Times New Roman" w:hAnsi="Times New Roman"/>
          <w:sz w:val="28"/>
          <w:szCs w:val="28"/>
        </w:rPr>
        <w:t>кандидат богословия, преподаватель, зав. аспирантурой и архивом СПбДА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богослужебные собеседования как церковный ответ на пропаганду сектантства в конце XIX – начале XX в. (на примере Киевской епарх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Илья Сергеевич Свиридов, </w:t>
      </w:r>
      <w:r>
        <w:rPr>
          <w:rFonts w:cs="Times New Roman" w:ascii="Times New Roman" w:hAnsi="Times New Roman"/>
          <w:sz w:val="28"/>
          <w:szCs w:val="28"/>
        </w:rPr>
        <w:t xml:space="preserve">аспи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Леонид Иосиф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цов,</w:t>
      </w:r>
      <w:r>
        <w:rPr>
          <w:rFonts w:cs="Times New Roman" w:ascii="Times New Roman" w:hAnsi="Times New Roman"/>
          <w:sz w:val="28"/>
          <w:szCs w:val="28"/>
        </w:rPr>
        <w:t xml:space="preserve"> доктор истор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изм как основа русской религиозной жизни второй половины XIX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настасия Викторовна Баталова</w:t>
      </w:r>
      <w:r>
        <w:rPr>
          <w:rFonts w:cs="Times New Roman" w:ascii="Times New Roman" w:hAnsi="Times New Roman"/>
          <w:sz w:val="28"/>
          <w:szCs w:val="28"/>
        </w:rPr>
        <w:t xml:space="preserve">, аспира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иктор Николаевич Томилин</w:t>
      </w:r>
      <w:r>
        <w:rPr>
          <w:rFonts w:cs="Times New Roman" w:ascii="Times New Roman" w:hAnsi="Times New Roman"/>
          <w:sz w:val="28"/>
          <w:szCs w:val="28"/>
        </w:rPr>
        <w:t>, доктор исторических наук, профессор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атеистическая пропаганда райкомов КП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НОЕ КРАЕВЕДЕНИЕ И ПАЛОМНИЧЕСКИЙ ТУРИЗ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3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Александр Штык, </w:t>
      </w:r>
      <w:r>
        <w:rPr>
          <w:rFonts w:cs="Times New Roman" w:ascii="Times New Roman" w:hAnsi="Times New Roman"/>
          <w:sz w:val="28"/>
          <w:szCs w:val="28"/>
        </w:rPr>
        <w:t xml:space="preserve">кандидат богословия, настоятель Покровского храма с. Сырско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Олегович Архангель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едактор Издательства Липецкой епархии, генеральный директор ООО «ТЭПП-консалтин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нжелика Владиславовна Юнченко</w:t>
      </w:r>
      <w:r>
        <w:rPr>
          <w:rFonts w:cs="Times New Roman" w:ascii="Times New Roman" w:hAnsi="Times New Roman"/>
          <w:sz w:val="28"/>
          <w:szCs w:val="28"/>
        </w:rPr>
        <w:t>, зав. отделом природы ОБУК «Липецкий областной краеведческий музей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ые сочинения задонских святых в фондах ЛО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ладимир Николаевич Ряполов</w:t>
      </w:r>
      <w:r>
        <w:rPr>
          <w:rFonts w:cs="Times New Roman" w:ascii="Times New Roman" w:hAnsi="Times New Roman"/>
          <w:sz w:val="28"/>
          <w:szCs w:val="28"/>
        </w:rPr>
        <w:t xml:space="preserve">, заведующий сектором реставрации Зональной научной библиотеки ФГБОУ ВО «Воронежский государствен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Из истории храма во имя святителя Тихона Задонского в селе Чистая Поля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лена Тихоновна Атаман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ФГБОУ ВО «Елецкий государственный университет им. И.А. Бунина». </w:t>
      </w:r>
      <w:r>
        <w:rPr>
          <w:rFonts w:cs="Times New Roman" w:ascii="Times New Roman" w:hAnsi="Times New Roman"/>
          <w:b/>
          <w:sz w:val="28"/>
          <w:szCs w:val="28"/>
        </w:rPr>
        <w:t>Православное наследие К.А. Тона в туристском дискурсе Липецкого реги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лексей Иванович Ткалич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доцент, зав. кафедрой туризма ОЧУ ВО «Православный Свято-Тихоновский гуманитар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Перспективы организации паломнических поездок по Яку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тьяна Васильевна Комарова</w:t>
      </w:r>
      <w:r>
        <w:rPr>
          <w:rFonts w:cs="Times New Roman" w:ascii="Times New Roman" w:hAnsi="Times New Roman"/>
          <w:sz w:val="28"/>
          <w:szCs w:val="28"/>
        </w:rPr>
        <w:t xml:space="preserve">, ведущий научный сотрудник музея-усадьбы Л.Н. Толстого «Ясная Поляна». </w:t>
      </w:r>
      <w:r>
        <w:rPr>
          <w:rFonts w:cs="Times New Roman" w:ascii="Times New Roman" w:hAnsi="Times New Roman"/>
          <w:b/>
          <w:sz w:val="28"/>
          <w:szCs w:val="28"/>
        </w:rPr>
        <w:t>Священнослужители – авторы Церковной летописи Свято-Никольского храма Тульской епарх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оман Анатольевич Ивашина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ФГАОУ ВО «Белгородский государственный национальный исследовательски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Виктор Павлович Римский</w:t>
      </w:r>
      <w:r>
        <w:rPr>
          <w:rFonts w:cs="Times New Roman" w:ascii="Times New Roman" w:hAnsi="Times New Roman"/>
          <w:sz w:val="28"/>
          <w:szCs w:val="28"/>
        </w:rPr>
        <w:t xml:space="preserve">, доктор философских наук, профессор). </w:t>
      </w:r>
      <w:r>
        <w:rPr>
          <w:rFonts w:cs="Times New Roman" w:ascii="Times New Roman" w:hAnsi="Times New Roman"/>
          <w:b/>
          <w:sz w:val="28"/>
          <w:szCs w:val="28"/>
        </w:rPr>
        <w:t>Неочевидная очевидность: малоизвестный факт епископского служения святителя Иоасафа на Белгородской зем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лавдия Васильевна Перши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ГОУ ВПО «Донецкий национальный университет» (Донецк, ДНР). </w:t>
      </w:r>
      <w:r>
        <w:rPr>
          <w:rFonts w:cs="Times New Roman" w:ascii="Times New Roman" w:hAnsi="Times New Roman"/>
          <w:b/>
          <w:sz w:val="28"/>
          <w:szCs w:val="28"/>
        </w:rPr>
        <w:t>Свято-Успенская Святогорская Лавра: названия колоколов и колокольных зво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ПОДОБНЫЙ СИЛУАН АФОНСКИЙ И ЕГО СВЯТЫЕ ЗЕМЛЯ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8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ФГБОУ ВО «Липецкий государственный педагогический университет имени П.П. Семенова-Тян-Шанского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рпус, ауд. 1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Николай Стаднюк, </w:t>
      </w:r>
      <w:r>
        <w:rPr>
          <w:rFonts w:cs="Times New Roman" w:ascii="Times New Roman" w:hAnsi="Times New Roman"/>
          <w:sz w:val="28"/>
          <w:szCs w:val="28"/>
        </w:rPr>
        <w:t>руководитель комиссии по канонизации святых Липецкой митропол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ина Ивановна Чеснокова, </w:t>
      </w:r>
      <w:r>
        <w:rPr>
          <w:rFonts w:cs="Times New Roman" w:ascii="Times New Roman" w:hAnsi="Times New Roman"/>
          <w:sz w:val="28"/>
          <w:szCs w:val="28"/>
        </w:rPr>
        <w:t>член комиссии по канонизации святых Липецкой митр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иерей Николай Стаднюк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комиссии по канонизации святых Липецкой митрополии. </w:t>
      </w:r>
      <w:r>
        <w:rPr>
          <w:rFonts w:cs="Times New Roman" w:ascii="Times New Roman" w:hAnsi="Times New Roman"/>
          <w:b/>
          <w:sz w:val="28"/>
          <w:szCs w:val="28"/>
        </w:rPr>
        <w:t>Собор святых Липецкой зем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тонина Ивановна Чесноков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комиссии по канонизации святых Липецкой митрополии. </w:t>
      </w:r>
      <w:r>
        <w:rPr>
          <w:rFonts w:cs="Times New Roman" w:ascii="Times New Roman" w:hAnsi="Times New Roman"/>
          <w:b/>
          <w:sz w:val="28"/>
          <w:szCs w:val="28"/>
        </w:rPr>
        <w:t>Преподобный Силуан Афонский и Липецкий край. Презентация книги «Шовское – родина прп. Силуана Афонског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лена Михайловна Камнева</w:t>
      </w:r>
      <w:r>
        <w:rPr>
          <w:rFonts w:cs="Times New Roman" w:ascii="Times New Roman" w:hAnsi="Times New Roman"/>
          <w:sz w:val="28"/>
          <w:szCs w:val="28"/>
        </w:rPr>
        <w:t xml:space="preserve">, помощник ректора Липецкого филиала АОНО ВО «Институт менеджмента, маркетинга и финансов». </w:t>
      </w:r>
      <w:r>
        <w:rPr>
          <w:rFonts w:cs="Times New Roman" w:ascii="Times New Roman" w:hAnsi="Times New Roman"/>
          <w:b/>
          <w:sz w:val="28"/>
          <w:szCs w:val="28"/>
        </w:rPr>
        <w:t>Бутовский полигон – Русская Голгофа. Память прпмч. Амвросия (Астах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Елена Николаевна Мартынова</w:t>
      </w:r>
      <w:r>
        <w:rPr>
          <w:rFonts w:cs="Times New Roman" w:ascii="Times New Roman" w:hAnsi="Times New Roman"/>
          <w:sz w:val="28"/>
          <w:szCs w:val="28"/>
        </w:rPr>
        <w:t xml:space="preserve">, регент храма в честь блгв. кн. Александра Невского г. Грязи. </w:t>
      </w:r>
      <w:r>
        <w:rPr>
          <w:rFonts w:cs="Times New Roman" w:ascii="Times New Roman" w:hAnsi="Times New Roman"/>
          <w:b/>
          <w:sz w:val="28"/>
          <w:szCs w:val="28"/>
        </w:rPr>
        <w:t>Грязинские новомуче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ергей Ратмирович Соколов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воскресной школы Никольского храма г. Липецка. </w:t>
      </w:r>
      <w:r>
        <w:rPr>
          <w:rFonts w:cs="Times New Roman" w:ascii="Times New Roman" w:hAnsi="Times New Roman"/>
          <w:b/>
          <w:sz w:val="28"/>
          <w:szCs w:val="28"/>
        </w:rPr>
        <w:t>Паломничество к местам, связанным с памятью свщмч. Уара, епископа Липец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ССИОНЕРСКОЕ И СОЦИАЛЬНОЕ СЛУ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Й ПРАВОСЛАВНОЙ ЦЕРКВ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ФГБОУ ВО «Липецкий государственный педагогический университет имени П.П. Семенова-Тян-Шанского»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рпус, ауд. 2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ерей Алексий Шумаков, </w:t>
      </w:r>
      <w:r>
        <w:rPr>
          <w:rFonts w:cs="Times New Roman" w:ascii="Times New Roman" w:hAnsi="Times New Roman"/>
          <w:sz w:val="28"/>
          <w:szCs w:val="28"/>
        </w:rPr>
        <w:t>руководитель отдела по вопросам защиты семьи, материнства и детства Липецкой епархии, клирик Христо-Рождественского храма г. Липецк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Тенгизовна Пикулина</w:t>
      </w:r>
      <w:r>
        <w:rPr>
          <w:rFonts w:cs="Times New Roman" w:ascii="Times New Roman" w:hAnsi="Times New Roman"/>
          <w:sz w:val="28"/>
          <w:szCs w:val="28"/>
        </w:rPr>
        <w:t>, начальник отдела по вопросам материнства и дет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 Липец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лия Михайловна Тафинцева</w:t>
      </w:r>
      <w:r>
        <w:rPr>
          <w:rFonts w:cs="Times New Roman" w:ascii="Times New Roman" w:hAnsi="Times New Roman"/>
          <w:sz w:val="28"/>
          <w:szCs w:val="28"/>
        </w:rPr>
        <w:t>, директор института психологии и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Липецкий государственный педагогический университет имени П.П. Семенова-Тян-Шанского», кандидат педагогических наук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ариям Равильевна Арпентьева</w:t>
      </w:r>
      <w:r>
        <w:rPr>
          <w:rFonts w:cs="Times New Roman" w:ascii="Times New Roman" w:hAnsi="Times New Roman"/>
          <w:sz w:val="28"/>
          <w:szCs w:val="28"/>
        </w:rPr>
        <w:t xml:space="preserve">, доктор психологических наук, доцент, старший научный сотрудник кафедры психологии развития и образования, руководитель лаборатории психолого-педагогического сопровождения семьи и детства Центра социально-гуманитарных исследований ФГБОУ ВО «Калужский государственный университет имени К.Э. Циолковского». </w:t>
      </w:r>
      <w:r>
        <w:rPr>
          <w:rFonts w:cs="Times New Roman" w:ascii="Times New Roman" w:hAnsi="Times New Roman"/>
          <w:b/>
          <w:sz w:val="28"/>
          <w:szCs w:val="28"/>
        </w:rPr>
        <w:t>Ценности служения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ихаил Валерьевич Бейлин</w:t>
      </w:r>
      <w:r>
        <w:rPr>
          <w:rFonts w:cs="Times New Roman" w:ascii="Times New Roman" w:hAnsi="Times New Roman"/>
          <w:sz w:val="28"/>
          <w:szCs w:val="28"/>
        </w:rPr>
        <w:t xml:space="preserve">, доктор философских наук, доцент, профессор кафедры философии и теологии ФГАОУ ВО «Белгородский государственный национальный исследовательски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Недеяние и социальное служение в православной куль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атьяна Валерьевна Зальцман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цент, зав. кафедрой социальной работы ОЧУ ВО «Православный Свято-Тихоновский гуманитарный университет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ая польза и нравственное благо церковного социального служения: оценка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акон Олег Леонидович Вышинский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кафедры социальной работы миссионерского факультета ОЧУ ВО «Православный Свято-Тихоновский гуманитар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Общественная польза и нравственное благо как целеполагания церковного социального слу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тоиерей Андрей Юрьевич Фадеев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Пензенской духовной семинарии; аспирант Общецерковной докторантуры и аспирантуры им. свв. равноап. Кирилла и Мефодия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иерей Алексей Валентинович Васильев</w:t>
      </w:r>
      <w:r>
        <w:rPr>
          <w:rFonts w:cs="Times New Roman" w:ascii="Times New Roman" w:hAnsi="Times New Roman"/>
          <w:sz w:val="28"/>
          <w:szCs w:val="28"/>
        </w:rPr>
        <w:t xml:space="preserve">, кандидат политических наук, старший преподаватель кафедры систематического богословия и патрологии ОЧУ ВО «Православный Свято-Тихоновский гуманитарный университет»).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 введения института военного духовенства в силовых структурах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лия Михайловна Тафинцева</w:t>
      </w:r>
      <w:r>
        <w:rPr>
          <w:rFonts w:cs="Times New Roman" w:ascii="Times New Roman" w:hAnsi="Times New Roman"/>
          <w:sz w:val="28"/>
          <w:szCs w:val="28"/>
        </w:rPr>
        <w:t xml:space="preserve">, директор института психологии и образования ФГБОУ ВО «Липецкий государственный педагогический университет имени П.П. Семенова-Тян-Шанского», кандидат педагогических наук, доцент. </w:t>
      </w:r>
      <w:r>
        <w:rPr>
          <w:rFonts w:cs="Times New Roman" w:ascii="Times New Roman" w:hAnsi="Times New Roman"/>
          <w:b/>
          <w:sz w:val="28"/>
          <w:szCs w:val="28"/>
        </w:rPr>
        <w:t>Потенциал миссионерской деятельности Русской Православной Церкви в социальной работе с молодежь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Александра Юрьевна Друговская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 ФГБОУ ВО «Курский государственный университет», Заслуженный работник высшей школы РФ, Почетный работник науки и образования Курской области, академик Петровской Академии науки и искусств (ПАНИ). </w:t>
      </w:r>
      <w:r>
        <w:rPr>
          <w:rFonts w:cs="Times New Roman" w:ascii="Times New Roman" w:hAnsi="Times New Roman"/>
          <w:b/>
          <w:sz w:val="28"/>
          <w:szCs w:val="28"/>
        </w:rPr>
        <w:t>Церковная благотворительность в Курской губернии в начале XX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ергей Сергеевич Забавнов</w:t>
      </w:r>
      <w:r>
        <w:rPr>
          <w:rFonts w:cs="Times New Roman" w:ascii="Times New Roman" w:hAnsi="Times New Roman"/>
          <w:sz w:val="28"/>
          <w:szCs w:val="28"/>
        </w:rPr>
        <w:t>, преподаватель, помощник проректора по воспитательной работе, руководитель социально-миссионерской практики Санкт-Петербургской Духовной Академи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еабилитационной деятельности православных центров помощи наркозависим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Арина Олеговна Мещеряко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главный хранитель фонда ФГБОУ ВО «Воронежский государственны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Работа Епархиальных комитетов во время голода в русской деревне 1891-1892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Лидия Станиславовна Гатилова</w:t>
      </w:r>
      <w:r>
        <w:rPr>
          <w:rFonts w:cs="Times New Roman" w:ascii="Times New Roman" w:hAnsi="Times New Roman"/>
          <w:sz w:val="28"/>
          <w:szCs w:val="28"/>
        </w:rPr>
        <w:t>, кандидат исторических наук, докторант ФГБОУ ВО «Курский государственный университет»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Русской Православной Церкви в благотворительности в пореформенный период (конец XIX – начало XX вв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еродиакон Моисей (Сергей Николаевич Семянников)</w:t>
      </w:r>
      <w:r>
        <w:rPr>
          <w:rFonts w:cs="Times New Roman" w:ascii="Times New Roman" w:hAnsi="Times New Roman"/>
          <w:sz w:val="28"/>
          <w:szCs w:val="28"/>
        </w:rPr>
        <w:t xml:space="preserve">, Иосифо-Волоцкий ставропигиальный мужской монастырь, соискатель ОЧУ ВО «Православный Свято-Тихоновский гуманитар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Татьяна Борисовна Рязанова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доцент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миссии к подросткам из социальных реабилитационных цен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Людмила Арсентьевна Затуливетер,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Благотворительность в истории Русской Православной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ихаил Анатольевич Розвадовский</w:t>
      </w:r>
      <w:r>
        <w:rPr>
          <w:rFonts w:cs="Times New Roman" w:ascii="Times New Roman" w:hAnsi="Times New Roman"/>
          <w:sz w:val="28"/>
          <w:szCs w:val="28"/>
        </w:rPr>
        <w:t xml:space="preserve">, студент Санкт-Петербургской Духовной Академии (научный руководитель – Сергей Сергеевич Забавнов, магистр богословия, преподаватель). </w:t>
      </w:r>
      <w:r>
        <w:rPr>
          <w:rFonts w:cs="Times New Roman" w:ascii="Times New Roman" w:hAnsi="Times New Roman"/>
          <w:b/>
          <w:sz w:val="28"/>
          <w:szCs w:val="28"/>
        </w:rPr>
        <w:t>Методы и технологии церковно-социального служения с бездом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Екатерина Евгеньевна Несмеян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К вопросу об актуальности внутренней миссии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Павел Александрович Трухачев, </w:t>
      </w:r>
      <w:r>
        <w:rPr>
          <w:rFonts w:cs="Times New Roman" w:ascii="Times New Roman" w:hAnsi="Times New Roman"/>
          <w:sz w:val="28"/>
          <w:szCs w:val="28"/>
        </w:rPr>
        <w:t xml:space="preserve">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Антиалкогольное социальное служение Русской Православной Церкви. К истории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Александр Сергеевич Скоробогатых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Деятельность сект на территории Липец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НОЕ ЗДОРОВЬЕ ЧЕЛОВЕКА, СЕМЬИ И ОБ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ФГБОУ ВО «Липецкий государственный педагогический университет имени П.П. Семенова-Тян-Шанского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рпус, ауд. 2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Сергий Гришин</w:t>
      </w:r>
      <w:r>
        <w:rPr>
          <w:rFonts w:cs="Times New Roman" w:ascii="Times New Roman" w:hAnsi="Times New Roman"/>
          <w:sz w:val="28"/>
          <w:szCs w:val="28"/>
        </w:rPr>
        <w:t>, настоятель храма прп. Серафима Саровского г. Липец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орь Геннадьевич Яковлев, </w:t>
      </w:r>
      <w:r>
        <w:rPr>
          <w:rFonts w:cs="Times New Roman" w:ascii="Times New Roman" w:hAnsi="Times New Roman"/>
          <w:sz w:val="28"/>
          <w:szCs w:val="28"/>
        </w:rPr>
        <w:t>преподаватель НОУ «Православная гимназия имени преподобного Амвросия Оптинского Липецкой епарх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Лидия Михайловна Газнюк</w:t>
      </w:r>
      <w:r>
        <w:rPr>
          <w:rFonts w:cs="Times New Roman" w:ascii="Times New Roman" w:hAnsi="Times New Roman"/>
          <w:sz w:val="28"/>
          <w:szCs w:val="28"/>
        </w:rPr>
        <w:t xml:space="preserve">, доктор философских наук, профессор ФГАОУ ВО «Белгородский государственный национальный исследовательский университет»; </w:t>
      </w:r>
      <w:r>
        <w:rPr>
          <w:rFonts w:cs="Times New Roman" w:ascii="Times New Roman" w:hAnsi="Times New Roman"/>
          <w:b/>
          <w:sz w:val="28"/>
          <w:szCs w:val="28"/>
        </w:rPr>
        <w:t>Юлия Анатольевна Семёнова</w:t>
      </w:r>
      <w:r>
        <w:rPr>
          <w:rFonts w:cs="Times New Roman" w:ascii="Times New Roman" w:hAnsi="Times New Roman"/>
          <w:sz w:val="28"/>
          <w:szCs w:val="28"/>
        </w:rPr>
        <w:t>, кандидат философских наук, профессор Харьковской государственной академии физическо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ота о здоровье в учении Православной Церк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ячеслав Иванович Власов,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, доцент ФГБОУ ВО «Рязанский государственный медицинский университет имени И.П. Павлова» Минздрава России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ы инфекции в эпидемиологии и педагогике – эпидемический и педагогический: общий гносеологический корень (Святое Евангелие) и антропологические паралл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Лариса Яковлевна Рамазанов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высшей категории ООАУ ДПО «Центр последипломного образования». </w:t>
      </w:r>
      <w:r>
        <w:rPr>
          <w:rFonts w:cs="Times New Roman" w:ascii="Times New Roman" w:hAnsi="Times New Roman"/>
          <w:b/>
          <w:sz w:val="28"/>
          <w:szCs w:val="28"/>
        </w:rPr>
        <w:t>Новейшие медицинские технологии: правовая и этическая оц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 Нелли Евгеньевна Гридчи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юридических наук, доцент, зав. кафедрой гражданского права, гражданского и арбитражного процесса ФГБОУ ВО «Липецкий государственный технический университет», адвокат, эксперт Ассоциации юристов России по вопросам общественной аккредитации учреждений высшего профессиона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t>Этико-правовые проблемы эвтаназии: православный вз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рина Петровна Черноусов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доцент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ольклорно-языковой картине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Геннадий Викторович Головин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е особенности работы с семь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горь Геннадьевич Яковлев, </w:t>
      </w:r>
      <w:r>
        <w:rPr>
          <w:rFonts w:cs="Times New Roman" w:ascii="Times New Roman" w:hAnsi="Times New Roman"/>
          <w:sz w:val="28"/>
          <w:szCs w:val="28"/>
        </w:rPr>
        <w:t>преподаватель НОУ «Православная гимназия имени преподобного Амвросия Оптинского Липецкой епарх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 православной семьи по трудам св. мученицы императрицы Александры Феодоро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ветлана Ивановна Пальчикова,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ФГБОУ ВО «Липецкий государственный технический университет». </w:t>
      </w:r>
      <w:r>
        <w:rPr>
          <w:rFonts w:cs="Times New Roman" w:ascii="Times New Roman" w:hAnsi="Times New Roman"/>
          <w:b/>
          <w:sz w:val="28"/>
          <w:szCs w:val="28"/>
        </w:rPr>
        <w:t>Где поставим запятую: оставить нельзя уб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ячеслав Олегович Ковалёв</w:t>
      </w:r>
      <w:r>
        <w:rPr>
          <w:rFonts w:cs="Times New Roman" w:ascii="Times New Roman" w:hAnsi="Times New Roman"/>
          <w:sz w:val="28"/>
          <w:szCs w:val="28"/>
        </w:rPr>
        <w:t xml:space="preserve">, магистрант Санкт-Петербургской Духовной Академии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иерей Игорь Владимирович Лысенко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, кандидат философских наук). </w:t>
      </w:r>
      <w:r>
        <w:rPr>
          <w:rFonts w:cs="Times New Roman" w:ascii="Times New Roman" w:hAnsi="Times New Roman"/>
          <w:b/>
          <w:sz w:val="28"/>
          <w:szCs w:val="28"/>
        </w:rPr>
        <w:t>Семья как основа националь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Юлия Александровна Должикова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; </w:t>
      </w:r>
      <w:r>
        <w:rPr>
          <w:rFonts w:cs="Times New Roman" w:ascii="Times New Roman" w:hAnsi="Times New Roman"/>
          <w:b/>
          <w:sz w:val="28"/>
          <w:szCs w:val="28"/>
        </w:rPr>
        <w:t>Сергей Александрович Кольцов,</w:t>
      </w:r>
      <w:r>
        <w:rPr>
          <w:rFonts w:cs="Times New Roman" w:ascii="Times New Roman" w:hAnsi="Times New Roman"/>
          <w:sz w:val="28"/>
          <w:szCs w:val="28"/>
        </w:rPr>
        <w:t xml:space="preserve"> учитель православной культуры; </w:t>
      </w:r>
      <w:r>
        <w:rPr>
          <w:rFonts w:cs="Times New Roman" w:ascii="Times New Roman" w:hAnsi="Times New Roman"/>
          <w:b/>
          <w:sz w:val="28"/>
          <w:szCs w:val="28"/>
        </w:rPr>
        <w:t>Эдуард Гурьевич Петров</w:t>
      </w:r>
      <w:r>
        <w:rPr>
          <w:rFonts w:cs="Times New Roman" w:ascii="Times New Roman" w:hAnsi="Times New Roman"/>
          <w:sz w:val="28"/>
          <w:szCs w:val="28"/>
        </w:rPr>
        <w:t xml:space="preserve">, учитель православной культуры; МБОУ СОШ № 11 г. Белгорода. </w:t>
      </w:r>
      <w:r>
        <w:rPr>
          <w:rFonts w:cs="Times New Roman" w:ascii="Times New Roman" w:hAnsi="Times New Roman"/>
          <w:b/>
          <w:sz w:val="28"/>
          <w:szCs w:val="28"/>
        </w:rPr>
        <w:t>Семейные ценности – основа воспитания кадетов (на примере кадетов МЧС МБОУ СОШ №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Евгений Александрович Ушков</w:t>
      </w:r>
      <w:r>
        <w:rPr>
          <w:rFonts w:cs="Times New Roman" w:ascii="Times New Roman" w:hAnsi="Times New Roman"/>
          <w:sz w:val="28"/>
          <w:szCs w:val="28"/>
        </w:rPr>
        <w:t xml:space="preserve">, инженер ОАО ЛОЭЗ «Гидромаш», активист ЛРО общественно-политического движения «Суть времени». </w:t>
      </w:r>
      <w:r>
        <w:rPr>
          <w:rFonts w:cs="Times New Roman" w:ascii="Times New Roman" w:hAnsi="Times New Roman"/>
          <w:b/>
          <w:sz w:val="28"/>
          <w:szCs w:val="28"/>
        </w:rPr>
        <w:t>Значение педагогического наследия В.А. Сухомлинского для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2. Наталия Геннадьевна Пыркина</w:t>
      </w:r>
      <w:r>
        <w:rPr>
          <w:rFonts w:cs="Times New Roman" w:ascii="Times New Roman" w:hAnsi="Times New Roman"/>
          <w:sz w:val="28"/>
          <w:szCs w:val="28"/>
        </w:rPr>
        <w:t xml:space="preserve">, член Общественной организации защиты семьи «Родительское Всероссийское сопротивление». </w:t>
      </w:r>
      <w:r>
        <w:rPr>
          <w:rFonts w:cs="Times New Roman" w:ascii="Times New Roman" w:hAnsi="Times New Roman"/>
          <w:b/>
          <w:sz w:val="28"/>
          <w:szCs w:val="28"/>
        </w:rPr>
        <w:t>Школьная стенгазета «Шаги истор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Антон Витальевич Дорошенко</w:t>
      </w:r>
      <w:r>
        <w:rPr>
          <w:rFonts w:cs="Times New Roman" w:ascii="Times New Roman" w:hAnsi="Times New Roman"/>
          <w:sz w:val="28"/>
          <w:szCs w:val="28"/>
        </w:rPr>
        <w:t xml:space="preserve">, член Общественной организации защиты семьи «Родительское Всероссийское сопротивление».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нициативы по декриминализации Уголовного кодекса для продвижения ювенальной юст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ихаил Дмитриевич Пугачев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Алтайский государственный университет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Татьяна Викторовна Сироти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соци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Инклюзивный потенциал музыкотерапевтических сессий (на примере благотворительного оркестра «Импровиз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Анастасия Дмитриевна Погорелова</w:t>
      </w:r>
      <w:r>
        <w:rPr>
          <w:rFonts w:cs="Times New Roman" w:ascii="Times New Roman" w:hAnsi="Times New Roman"/>
          <w:sz w:val="28"/>
          <w:szCs w:val="28"/>
        </w:rPr>
        <w:t xml:space="preserve">, студент ФГБОУ ВО «Липецкий государственный педагогический университет имени П.П. Семенова-Тян-Шанского» (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Наталья Валерьевна Стюфля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). </w:t>
      </w:r>
      <w:r>
        <w:rPr>
          <w:rFonts w:cs="Times New Roman" w:ascii="Times New Roman" w:hAnsi="Times New Roman"/>
          <w:b/>
          <w:sz w:val="28"/>
          <w:szCs w:val="28"/>
        </w:rPr>
        <w:t>Трансгуманизм и проблемы биоэтики: православный вз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ТРЕЗВОСТИ В СОВРЕМЕННОМ МИРЕ: НАСЛЕДИЕ ПРЕПОДОБНОГО СИЛУАНА АФОНСКОГО И ЛИПЕЦКИХ СВЯТЫ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2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ФГБОУ ВО «Липецкий государственный педагогический университет имени П.П. Семенова-Тян-Шанского»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рпус, ауд. 2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Андрей Суриков, </w:t>
      </w:r>
      <w:r>
        <w:rPr>
          <w:rFonts w:cs="Times New Roman" w:ascii="Times New Roman" w:hAnsi="Times New Roman"/>
          <w:sz w:val="28"/>
          <w:szCs w:val="28"/>
        </w:rPr>
        <w:t>кандидат богословия, руководитель епархиальной комиссии по работе с наркозависимыми и ВИЧ-инфицированными, сотрудник отдела Липецкой митрополии по пастырской работе с лицами, страдающими зависимостями и ВИЧ-инфицирован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Анатольевна Никуличев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а «Трезвение», психолог ГКУЗ «Липецкий областной наркологический диспансе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Александрович Данковцев</w:t>
      </w:r>
      <w:r>
        <w:rPr>
          <w:rFonts w:cs="Times New Roman" w:ascii="Times New Roman" w:hAnsi="Times New Roman"/>
          <w:sz w:val="28"/>
          <w:szCs w:val="28"/>
        </w:rPr>
        <w:t>, кандидат биологических наук, и.о. заведующего кафедрой социальной педагогики и социальной работы института психологии и образования ФГБОУ ВО «Липецкий государственный педагогический университет имени П.П. Семенова-Тян-Шанс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иерей Андрей Суриков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, руководитель епархиальной комиссии по работе с наркозависимыми и ВИЧ-инфицированными, сотрудник отдела Липецкой митрополии по пастырской работе с лицами, страдающими зависимостями и ВИЧ-инфицированными. </w:t>
      </w:r>
      <w:r>
        <w:rPr>
          <w:rFonts w:cs="Times New Roman" w:ascii="Times New Roman" w:hAnsi="Times New Roman"/>
          <w:b/>
          <w:sz w:val="28"/>
          <w:szCs w:val="28"/>
        </w:rPr>
        <w:t>Понятие трезвости в духовной трад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лена Анатольевна Никуличев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я общества «Трезвение», психолог ГКУЗ «Липецкий областной наркологический диспансер». </w:t>
      </w:r>
      <w:r>
        <w:rPr>
          <w:rFonts w:cs="Times New Roman" w:ascii="Times New Roman" w:hAnsi="Times New Roman"/>
          <w:b/>
          <w:sz w:val="28"/>
          <w:szCs w:val="28"/>
        </w:rPr>
        <w:t>Традиции трезвости русского народа по творениям липецких свят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атьяна Александровна Афанасьева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заведующая отделением ГКУЗ «Липецкий областной наркологический диспансер».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и духовная составляющие в системе реабилитации лиц, страдающими зависимост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орь Николаевич Шубарин</w:t>
      </w:r>
      <w:r>
        <w:rPr>
          <w:rFonts w:cs="Times New Roman" w:ascii="Times New Roman" w:hAnsi="Times New Roman"/>
          <w:sz w:val="28"/>
          <w:szCs w:val="28"/>
        </w:rPr>
        <w:t xml:space="preserve">, заведующий отделением ГКУЗ «Липецкий областной наркологический диспансер»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трезвенных убеждений в системе Российск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лег Александрович Данковцев</w:t>
      </w:r>
      <w:r>
        <w:rPr>
          <w:rFonts w:cs="Times New Roman" w:ascii="Times New Roman" w:hAnsi="Times New Roman"/>
          <w:sz w:val="28"/>
          <w:szCs w:val="28"/>
        </w:rPr>
        <w:t xml:space="preserve">, кандидат биологических наук, и.о. заведующего кафедрой социальной педагогики и социальной работы института психологии и образования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Современные подходы к реабилитации наркозависим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льга Викторовна Полоскина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ФГБОУ ВО «Липецкий государственный педагогический университет имени П.П. Семенова-Тян-Шанского». </w:t>
      </w:r>
      <w:r>
        <w:rPr>
          <w:rFonts w:cs="Times New Roman" w:ascii="Times New Roman" w:hAnsi="Times New Roman"/>
          <w:b/>
          <w:sz w:val="28"/>
          <w:szCs w:val="28"/>
        </w:rPr>
        <w:t>Организация психосоциальной работы с семьями алкозависи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информационно-просветительской выставки </w:t>
      </w:r>
      <w:r>
        <w:rPr>
          <w:rFonts w:cs="Times New Roman" w:ascii="Times New Roman" w:hAnsi="Times New Roman"/>
          <w:b/>
          <w:sz w:val="28"/>
          <w:szCs w:val="28"/>
        </w:rPr>
        <w:t>«Мифы об алкоголе»</w:t>
      </w:r>
      <w:r>
        <w:rPr>
          <w:rFonts w:cs="Times New Roman" w:ascii="Times New Roman" w:hAnsi="Times New Roman"/>
          <w:sz w:val="28"/>
          <w:szCs w:val="28"/>
        </w:rPr>
        <w:t xml:space="preserve"> – проекта-победителя Международного грантового конкурса «Православная инициати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ОЗДАТЬ И СОХРАНИТЬ СЕМ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0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 корпус, актовый з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тоиерей Илия Шугаев</w:t>
      </w:r>
      <w:r>
        <w:rPr>
          <w:rFonts w:cs="Times New Roman" w:ascii="Times New Roman" w:hAnsi="Times New Roman"/>
          <w:sz w:val="28"/>
          <w:szCs w:val="28"/>
        </w:rPr>
        <w:t>, кандидат богословия, настоятель храма Архангела Михаила г. Талдома (Московская область), председатель приходского общества трезв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РНЕСЛОВНО-СМЫСЛОВОЙ ПОДХОД В ОБРАЗОВАН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4: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НОУ «Православная гимназия имени преподобного Амвросия Оптинского Липецкой епархии» (г. Липецк, ул. Прокатная, д. 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асилий Васильевич Семенцов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учитель литературы православной гимназии «Горница» (г. Санкт-Петербур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СЛАВНЫЕ ТРАДИЦИИ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0 октября 2016 г., 18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ОУ ВО «Липецкий государственный педагогический университет имени П.П. Семенова-Тян-Шанского», II корпус, ауд. 217, зал заседаний Уче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умен Лука (Степанов), </w:t>
      </w:r>
      <w:r>
        <w:rPr>
          <w:rFonts w:cs="Times New Roman" w:ascii="Times New Roman" w:hAnsi="Times New Roman"/>
          <w:sz w:val="28"/>
          <w:szCs w:val="28"/>
        </w:rPr>
        <w:t>заведующий кафедрой теологии ФГБОУ ВО «Рязанский государственный университет им. С.А. Есенина», настоятель Спасо-Преображенского Пронского мужского монастыря в поселке Пронск Рязанской области, кандидат исторических нау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 Владимирович Плотников</w:t>
      </w:r>
      <w:r>
        <w:rPr>
          <w:rFonts w:cs="Times New Roman" w:ascii="Times New Roman" w:hAnsi="Times New Roman"/>
          <w:sz w:val="28"/>
          <w:szCs w:val="28"/>
        </w:rPr>
        <w:t>, председатель Липецкого регионального отделения Общероссийской общественной организации малого и среднего предпринимательства «Опора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ТОЙ ВСЕЯ ВСЕЛЕНН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1 октября 2016 г., 13: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НОУ «Православная гимназия имени преподобного Амвросия Оптинского Липецкой епархии» (г. Липецк, ул. Прокатная, д. 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3:00Z</dcterms:created>
  <dc:creator>Admin</dc:creator>
  <dc:description/>
  <cp:keywords/>
  <dc:language>en-US</dc:language>
  <cp:lastModifiedBy>Общая</cp:lastModifiedBy>
  <cp:lastPrinted>2013-11-05T14:28:00Z</cp:lastPrinted>
  <dcterms:modified xsi:type="dcterms:W3CDTF">2016-10-17T12:28:00Z</dcterms:modified>
  <cp:revision>136</cp:revision>
  <dc:subject/>
  <dc:title/>
</cp:coreProperties>
</file>