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чинны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Липецкого ЦО           протоиерей Виталий Диесперов</w:t>
      </w:r>
    </w:p>
    <w:p>
      <w:pPr>
        <w:pStyle w:val="Normal"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я членов жюри Муниципального творческого конкур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и учреждений дошко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АСХАЛЬНЫЕ МОТИВЫ»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8.03.2018 г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пецк</w:t>
      </w:r>
    </w:p>
    <w:p>
      <w:pPr>
        <w:pStyle w:val="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18 г.</w:t>
      </w:r>
    </w:p>
    <w:p>
      <w:pPr>
        <w:pStyle w:val="Normal"/>
        <w:ind w:right="-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тный председатель жюри: Преосвященнейший епископ Усманский Евфимий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жюри: Благочинный I-го Липецкого ЦО протоиерей Виталий Диесперов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ствовали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жюр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иерей Иоанн Ремизов, клирик Преображенского храма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лярова Лилия Васильевна, учитель ИЗО в ГОА ОУ ЦОРиО, художник декоративно-прикладного рисунка, лаковая миниатю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валенко Галина Ивановна, преподаватель рисования в воскресной школе «Лествица» при храме Всех святых в земле Российской просиявш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ламова Нина Алексеевна, преподаватель декоративно-прикладного творчества в воскресной школе «Светоч» при Христо-Рождественском храме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естка дн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пределение победителей Муниципального творческого конкурса для учреждений дошкольного образования «ПАСХАЛЬНЫЕ МОТИВЫ».                                                                         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1-му вопросу слушали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иерея Алексея Кондратюк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ью конкурса являет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иобщение детей к православной культуре,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ганизация совместной деятельности всех участников образовательного процес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конкур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явление, поддержка и поощрение талантливых детей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пуляризация лучших традиций народного творче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 в 1-м Липецком благочинии проводится третий год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курсе приняли участие более 100 участников из 26 дошкольных учреждений г. Липецка: №№ 3, 5, 10, 12, 14, 19, 23, 25, 38, 42, 44, 62, 68, 76, 79, 98, 116, 119, 123, 136, 138, 139, дошкольная группа Православной гимнази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или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номинации «Рисунок»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Колганова Валерия, 6 лет, «Светлый праздник!», ДОУ №78 г. Липецка, педагог – Токатлы Л.А.</w:t>
      </w:r>
    </w:p>
    <w:p>
      <w:pPr>
        <w:pStyle w:val="Normal"/>
        <w:tabs>
          <w:tab w:val="clear" w:pos="708"/>
          <w:tab w:val="left" w:pos="64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Рыжкова Елена, 5 лет, «Пасхальное настроение», ДОУ №38 г. Липецка, педагог – Ворфоломеева Галина Никола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мест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Киселева Таисия, 6 лет, «Светлая Пасха», ДОУ №119 г. Липецка, педагог – Севостьянова В.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Якухнов Макар, 6 лет, «Светлое Воскресенье. Звонят колокола», ДОУ №25, педагог – Бородина Елена Викторовна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место –</w:t>
      </w:r>
      <w:r>
        <w:rPr>
          <w:rFonts w:cs="Times New Roman" w:ascii="Times New Roman" w:hAnsi="Times New Roman"/>
          <w:sz w:val="24"/>
          <w:szCs w:val="24"/>
          <w:lang w:eastAsia="ru-RU"/>
        </w:rPr>
        <w:t> Морозов Арсений, 6 лет, «Пасхальный звон», ДОУ №17 г. Липецка, мама – Морозова Н.В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 место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вецова Маргарита, 6 лет, «Я люблю Пасху Христову», ДОУ №123 г. Липецка, педагог – Харламова Нина Алексе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мест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Миронова Варвара, 7 лет, «Приготовление к празднику», ДОУ №14 г. Липецка, мама - Миронова В.В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ощрительное место «Приз зрительских симпатий»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Дисунова Елизавета, 7 лет, «Светлое Воскресенье», ДОУ №5 г. Липецка, руководитель – Беляева Наталья Ивано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Переверзева Ксения, 5 лет, «Светлый праздник Пасхи», ДОУ №38 г. Липецка, педагог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влова Анна Николае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орозова Софья, 5 лет, «Пасха красная», ДОУ №17 г. Липецка, мама – Морозова Н.В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огожникова Полина, 7 лет, «Пасха», ДОУ №38 г. Липецка, мама – Рогожникова Марина Викто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амарина Софья, 7 лет, «Пасхальное утро», ДОУ №25 г. Липецка, мама – Самарина Татьяна Викторовна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влова Таисия, 6 лет, «Пасхальное воскресенье», педагог – Токатлы Л.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Черникова Валерия, 6 лет, «Ангел», ДОУ №119 г. Липецка, педагог – Негробова И.Н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ощрительное место по теме «Всей семьей встречаем Пасху»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Логунова София, 5 лет, «Пасхальная композиция», ДОУ №3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. Липецка, мама – Логунова Елена Александро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Мозолевских Вероника, 6 лет, «Горит свеча…», ДОУ №2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. Липецка, мама – Мозолевских Ирина Александро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Лутовинов Матвей, 7 лет, «Пасхальный благовест», ДОУ №2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. Липецка, воспитатель – Морнева Г.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обзева Дарья, 5 лет, «Пасхальное утро», ДОУ №1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. Липецка, воспитатель – Коняева А.В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 Комолых Михаил, 5 лет, «Светлая Пасха», ДОУ №1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. Липецка, воспитатель – Алискерова Н.В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Галиулина Анна, 5 лет, «Освящение кулича»,  ДОУ №116 г. Липецка, воспитатель – Коняева А.В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осых Роман, 7 лет, «Вербное Воскресенье», ДОУ №68 г. Липецка, воспитатель – Собольникова Галина Ивано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Маньшина Христина, «Светлое Христово Воскресенье», Дошкольная группа НОУ Православной гимназии им. прп. Амвросия Оптинского г. Липецка,  воспитатели – Мороз С.А., Шитова А.Е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рылова Елизавета, 6 лет, «Снова Пасха к нам пришла», Дошкольная группа НОУ Православной гимназии им. прп. Амвросия Оптинского г. Липецка,  воспитатели – Мороз С.А., Шитова А.Е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Аксеноа Артем, 7 лет, «Мой храм», ДОУ №76 г. Липецка, педагог - Шальнева Е.И.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опухов Артем, 6 лет, «Пасха», ДОУ №76 г. Липецка, педагог – Агафонова И.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всянникова Ксения, 6 лет, «Светлое Воскресенье», ДОУ №119 г. Липецка, педагог - Черноситова Г.В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Миронова Варвара, 7 лет, «Приготовление к празднику», ДОУ №14 г. Липецка, мама - Миронова В.В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 Овчинникова Даниэла, 7 лет, «Торжество добра», ДОУ №3 г. Липецка, педагог – Зайцева Людмила Ивано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рутова Вероника, 7 лет, «Воскресное утро», ДОУ №5 г. Липецка, педагог – Беляева Наталья Ивано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Татаринов Тигран, 4 года, «Светлый праздник Пасхи», ДОУ №98 г. Липецка, мама – Татаринова Виктория Викторо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ашенцев Ярослав, 4 года, «Пасха», ДОУ №98 г. Липецка, мама – Пашенцева Юлия Александро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ашенцев Ярослав, 4 года, «Пасхальные мотивы», ДОУ №98 г. Липецка, мама – Пашенцева Юлия Александ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номинации «Фотография»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Миронова Варвара, 7 лет, «Весенние мечты», ДОУ №14 г. Липецка, педагог – Попова И.В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Коллектив «Капельки», 7 лет, «Радость», ДОУ №76 г. Липецк, педагог – Масюра Татьяна Рафаэл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место –</w:t>
      </w:r>
      <w:r>
        <w:rPr>
          <w:rFonts w:cs="Times New Roman" w:ascii="Times New Roman" w:hAnsi="Times New Roman"/>
          <w:sz w:val="24"/>
          <w:szCs w:val="24"/>
          <w:lang w:eastAsia="ru-RU"/>
        </w:rPr>
        <w:t>  Шенцов Станислав, 5 лет, «Дети готовятся к празднику», ДОУ №76 г. Липецк, педагог – Ракитина Н.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роблина Анастасия, «Пасхальное утро в храме», ДОУ №5 г. Липецк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ощрительные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Кичигин Арсений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 лет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Встречаем Пасху», ДОУ №76 г. Липецк, педагог – Масюра Татьяна Рафаэл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а «Кораблик», 6-7 лет, «В преддверии праздника», ДОУ №119 г. Липецк, педагог – Зозуленко Н.С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лектив «Капельки», 5-7 лет, «Пасхальная радость», ДОУ №76 г. Липецк, педагог – Масюра Татьяна Рафаэл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тюнина София, 6 лет, «Пасхальный день», ДОУ №138 г. Липецка, мама – Матюнина Диана Александро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ченюк Кирилл, 6 лет, «Пасхальное торжество», ДОУ №38 г. Липецка, мама – Печенюк Татьяна Анатолье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дагог Гирдзияускас Елена Александровна, «В Светлое Христово Воскресенье»,  ДОУ №5 г. Липецк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лых Дарья, 5 лет, «Пасхальное утро», ДОУ №38 г. Липецка, папа – Белых Сергей Николаевич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номинации «Декоративно-прикладное искусство»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ран-При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йорова Анна, 6 лет, «Пасху радостно встречаем, и поем «Христос Воскрес!», ДОУ №7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. Липецка, педагог – Нефедова Н.В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ушилины Арина и Олеся, 5 лет, «Нежность», ДОУ №25 г. Липецка, мама – Пушилина Наталья Пет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ьянова Александра, 3 года, «Пасхальный сувенир», ДОУ №10 г. Липецка, мама – Сьянова Татьяна Николае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Черных Сергей, 5 лет, «Подарочный набор для крестника», ДОУ №10 г. Липецка, мама - Черных Евгения Андреевна, педагог – Бровкина Лилия Анатол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олунина Александра, 6 лет, «С праздником Светлой Пасхи», ДОУ №12 г. Липецка, мама – Полунина Лилия Сергее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Бурцева Виктория, 4 года, «Праздничный кулич», ДОУ №25 г. Липецка, мама – Бурцева Оксана Никола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Ловягин Алексей, 7 лет, «Кружевное чудо», ДОУ №5 г. Липецка, руководитель – Гирдзияускас Елена Александ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место –</w:t>
      </w:r>
      <w:r>
        <w:rPr>
          <w:rFonts w:cs="Times New Roman" w:ascii="Times New Roman" w:hAnsi="Times New Roman"/>
          <w:sz w:val="24"/>
          <w:szCs w:val="24"/>
          <w:lang w:eastAsia="ru-RU"/>
        </w:rPr>
        <w:t>  Кулешов Георгий, 5 лет, «Пасхальное яичко», ДОУ № 62 г. Липецка, мама – Кулешова Екатерина Юр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 место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рокина Валерия, 5 лет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Пасхальное чудо»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У №4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. Липецка, педагог - Котова Юлия Викторо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место 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Морозова Карина, 5 лет, «К Светлому празднику – Пасхе!», ДОУ №10 г. Липецка, мама – Морозова Елена Васил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ощрительное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трофанов Сергей, 6 лет, «Чудесное яичко», ДОУ №62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. Липец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едагог – Бадикова Мария Васил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рабашина Лилия, 7 лет, ДОУ №12, «Светлой Пасхи», мама – Барабашина Татьяна Серге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нких Ангелина, 4 года, «Волшебная корзина», ДОУ № 68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. Липец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руководитель – Лукина Марина Николае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варук Александра, 6 лет, «Радость», ДОУ №25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. Липец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мама – Шкварук Ирина Викторо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овских Дима, 5 лет, «Пасхальные яички», ДОУ №116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. Липец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руководитель – Боровских Ю.И.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ллер Виктория, 5 лет, «Курочка Ряба», ДОУ №119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. Липец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едагог – Савина Т.А.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рсов Роман, 7 лет, «Пасхальная корзина», ДОУ №5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. Липец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руководитель – Гирдзияускас Елена Александро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сев Никита, 4 года, «Светлый праздник», ДОУ №68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. Липец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руководитель – Лукина Марина Николае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сенова Алина, 6 лет, Данилина Софья, 6 лет, ДОУ №123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. Липец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едагоги – Кленова Наталья Александро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юра Илья, 7 лет, «Волшебство пасхальное», ДОУ №76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. Липец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едагог – Масюра Татьяна Рафаэлье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лопкова Вероника, 5 лет, «Дорога в храм», ДОУ №116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. Липец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мама – Хлопкова И.В.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оссо Райан Ранельевич, 5 лет, «Яркие краски Пасхи», ДОУ №139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. Липец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едагог – Черепанцева Л.И.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лигинских София, 6 лет, «Подарок к Пасхе», ДОУ №139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. Липецка, педагог – Ковтун Л.И.;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лопкова Вероника, 5 лет, «Дорога в храм», МБДОУ №116 г. Липецка, мама – Хлопкова И.В.;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номинации «Декоративная композиция (Аппликация)»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лективная работа детей подготовительной группы, «И вечным будет мир», ДОУ №12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. Липец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едагог – Коршунова Марина Александ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Труфанова Дарья, 7 лет, Кузьмина Маргарита, 6 лет, Куликов Петр, 6 лет, аксенов Александр, 6 лет, «Пасхальная весна», ДОУ №133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. Липецка. Руководитель – Федотова Рината Валерьевна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Абитов Эмир Маратович 4 года, «Пасхальное настроение», ДОУ №98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. Липец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мама – Неля Маратовна Абитов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иреева Елизавета, 5 лет, «Со светлым праздником», ДОУ №119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. Липец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Воспитатель Родионова Т.В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оротникова Арина, 7 лет, «Мы на службу в храм пойдем» МДОУ №123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. Липец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едагог – Харламова Нина Алексе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ощрительное место «Приз зрительских симпатий»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ванова Варвара, 5 лет, «Пасхальное украшение», ДОУ №38 г. Липецка, мама – Иванова Ольга Богдан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Подарок и пасхальная открытка»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Киселева Таисия, 6 лет, «Светлой Пасхи!», ДОУ №119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Липецка</w:t>
      </w:r>
      <w:r>
        <w:rPr>
          <w:rFonts w:cs="Times New Roman" w:ascii="Times New Roman" w:hAnsi="Times New Roman"/>
          <w:sz w:val="24"/>
          <w:szCs w:val="24"/>
        </w:rPr>
        <w:t>, педагог – Зозуленко Н.С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bCs/>
          <w:sz w:val="24"/>
          <w:szCs w:val="24"/>
        </w:rPr>
        <w:t>Семихина Валерия, 4 года, «Пасхальное яйцо», ДОУ №12 г. Липецка, педагог – Амелина Наталья Федо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Бокарева Виктория, 4 года, «С праздником!!!», ДОУ №139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Липецка, бабушка – Власова Л.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Таравкова Полина, 6 лет, «Поздравление с Пасхой», МДОУ №123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Липецка</w:t>
      </w:r>
      <w:r>
        <w:rPr>
          <w:rFonts w:cs="Times New Roman" w:ascii="Times New Roman" w:hAnsi="Times New Roman"/>
          <w:sz w:val="24"/>
          <w:szCs w:val="24"/>
        </w:rPr>
        <w:t>, педагог – Харламова Нина Алексее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Масюра Илья, 7 лет, «С праздником!», ДОУ №76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Липецка</w:t>
      </w:r>
      <w:r>
        <w:rPr>
          <w:rFonts w:cs="Times New Roman" w:ascii="Times New Roman" w:hAnsi="Times New Roman"/>
          <w:sz w:val="24"/>
          <w:szCs w:val="24"/>
        </w:rPr>
        <w:t>, педагог – Масюра Татьяна Рафаэльевна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Азниев Григорий, 5 лет, «Поздравление с праздником», ДОУ №139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Липецка</w:t>
      </w:r>
      <w:r>
        <w:rPr>
          <w:rFonts w:cs="Times New Roman" w:ascii="Times New Roman" w:hAnsi="Times New Roman"/>
          <w:sz w:val="24"/>
          <w:szCs w:val="24"/>
        </w:rPr>
        <w:t>, педагог – Хвостова Н.Н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ощрительное место «Приз зрительских симпатий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вуленко Екатерина, 6 лет, ДОУ №78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. Липец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едагог – Алферова А.В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пов Сергей, 5 лет, ДОУ №10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. Липецка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жюри                ______________прот. И. Ремизов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Л. В. Котляро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Г. И. Коваленко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Н.А. Харлам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                    ______________ Ю. В. Троянова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fornian FB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fornian FB" w:hAnsi="Californian FB" w:cs="Californian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fornian FB" w:hAnsi="Californian FB" w:cs="Californian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Go">
    <w:name w:val="go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2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7:00Z</dcterms:created>
  <dc:creator>Виталий</dc:creator>
  <dc:description/>
  <cp:keywords/>
  <dc:language>en-US</dc:language>
  <cp:lastModifiedBy>Дорошенко</cp:lastModifiedBy>
  <cp:lastPrinted>2016-05-27T12:09:00Z</cp:lastPrinted>
  <dcterms:modified xsi:type="dcterms:W3CDTF">2018-03-30T11:43:00Z</dcterms:modified>
  <cp:revision>270</cp:revision>
  <dc:subject/>
  <dc:title/>
</cp:coreProperties>
</file>