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чинн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Липецкого ЦО           протоиерей Константин Гришин  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членов жюри Муниципального творческого конкур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реждений дошко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АСХАЛЬНЫЕ МОТИВЫ»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04.2017 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ецк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17 г.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ый председатель жюри: Преосвященнейший епископ Усманский Евфимий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Благочинный I-го Липецкого ЦО протоиерей Константин Гриши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: Санкевич Елена Юрьевна – кандидат педагогических наук, доцент, руководитель ЕПДЦ «Возрождение», заместитель председателя ЕОРОиК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иерей Алексей Кондратюк, ответственный за религиозное образование 1-го Липецкого Ц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лярова Лилия Васильевна, учитель ИЗО в ГОА ОУ ЦОРиО, художник декоративно-прикладного рисунка, лаковая миниатю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енко Галина Ивановна, преподаватель рисования в воскресной школе «Лествица»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ределение победителей Муниципального творческого конкурса для учреждений дошкольного образования «ПАСХАЛЬНЫЕ МОТИВЫ».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1-му вопросу слуша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иерея Алексея Кондратю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конкурса являе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общение детей к православной культуре,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совместной деятельности всех участников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явление, поддержка и поощрение талантливых детей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уляризация лучших традиций народного творч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в 1-м Липецком благочинии проводится второй год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приняли участие более 70 участников из 17 дошкольных учреждений г. Липецка: №№ 6, 8, 10, 25, 32, 44, 68, 76, 79, 95, 96, 98, 116, 119, 123, 136, 13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разнообразия присланных работ, определена дополнительная номинация «Декоративная композиция» (Аппликация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и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оминации «Рисунок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Якухнов Макар, 5 лет, «Мамочка, Христос Воскрес!», ДОУ №25 г. Липецка, зам. заведующей – Бородина Елен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Хлыстов Максим, 6 лет, «Пасхальное утро», ДОУ №76 г. Липецка, педагог - Масюра Татьяна Рафаэ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Таравкина Полина, 6 лет, «Шерстяное пасхальное чудо», ДОУ №123, педагог – Харламова Нина Анатолье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Таравкова Полина, 6 лет, «Шерстяное пасхальное чудо», ДОУ №123, педагог -  Харламова Нина Алексе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Шанава Давид Гиулиевич, 6 лет, «Дорога в храм», ДОУ №25 г. Липецка, педагог – Резова Ирина Павл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Лебеденко Владимир, 7 лет, «Пасхальное утро», ДОУ №76 г. Липецка, педагог – Масюра Татьяна Рафаэлье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лейменова Кира, 6 лет, «Дорога к храму», МАУ ДТ Октябрьский» г. Липецка, Центр раннего развития детей «Изумрудный город», педагог – Ладынская Н.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 по теме «Всей семьей встречаем Пасху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антюхина Елизавета, 6 лет, «Дорога в храм», ДОУ №136 г. Липецка, сестра Анастасия, 12 лет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Ветохина Екатерина, 6 лет, «Чудо природы», ДОУ №76 г. Липецка, педагог -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юра Татьяна Рафаэл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умичева Евгения, 4 года, «Пробуждение», ДОУ №136 г. Липецка, педагог – Чумичева О.П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ыплакова Элина, 7 лет, «Пасхальное утро», ДОУ №25 г. Липецка, педагог – Резонова Ири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енарева Дарья, 2,9 года, Киреева Арина, 3 года, «Ангелы небесные в облаках летают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орогу к храму светлым ликом освящают…», ДОУ №44, педагог – Жданова Татьяна Валентин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яева Анастасия, 5 лет, «Ночь Святой Пасхи», МБДОУ №116 г. Липецка, мама - Коняева Александр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тапенко Милана, 6 лет, «Великий Четверток», ДОУ №44 г. Липецка, мама- Остапенко Яна Игор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лёхина Анна, 3 года, «Пасхальные мотивы», ДОУ № 116 г. Липецка, мама – Алехина Анжелика Эдуард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креева Кира, 7 лет, «Вербное Воскресение», МБДОУ №116 г. Липецка, мама - Комолова Ольга Игор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мельнова Александра, 5 лет, «Светлое Воскресение», ДОУ №95 г. Липецка, мама - Емельянова М.С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оминации «Фотография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аватеева Таисия, 6 лет, «Пасхальное утро», ДОУ №8 г. Липецка, мама – Саватеева Елена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Коллектив «Капельки», 5-7 лет, «Пасхальная радость», ДОУ №76 г. Липецк, педагог – Масюра Татьяна Рафаэ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 Лунева Маргарина, 7 лет, «Тепло родного очага», ДОУ №76 г. Липецк, педагог – Масюра Татьяна Рафаэ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ощрительные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тников Или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 лет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дость Воскресения», МАУ ДТ Октябрьский» Центр раннего развития детей «Изумрудный город», педагог – Кайманова Светлана Владими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летов Владислав, 7 лет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В ожидании чуда», МАУ ДТ Октябрьский» Центр раннего развития детей «Изумрудный город», педагог - Кайманова Светлана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юра Егор, 4 года, «Дорога к храму», ДОУ №76 г. Липецка, педагог – Масюра Татьяна Рафаэ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оминации «Декоративно-прикладное искусство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ран-При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асноштанова Анна, 6 лет, «Нежность», ДОУ №25, мама – Красноштанова Елена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Луговцова Софья, 6 лет, «Часовня святых Первоверховных Петра и Павла», ДОУ №44, мама - Луговцева Татьяна Никола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урула Павел, 5 лет, «Рождение новой жизни», ДОУ №136, мама – Бурула И.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ыбин Миша, Воржева Лиза, Симачков Егор, 4 года, ДОУ №116, «Курочка с чудо-яичками», педагог – Абрамова Ю.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Инютина Анна, 6 лет, «Золотой пасхальный натюрморт», ДОУ №123, педагог – Харламова Нина Анатол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-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дников Савелий, 4 года, «Пасхальная композиция», ДОУ №98, мама – Бердникова Ю.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ндарь Виктория, 6 лет, «Шкатулка для церковных принадлежностей», МАУ ДТ Октябрьский» г. Липецка, Центр раннего развития детей «Изумрудный город», педагог – Харламова Н.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Черных Сергей, 4 года, «Пасхальная композиция», ДОУ №10, мама – Черных Евгения Андреевна, педагог – Бровкина Лилия Анато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 Лаврова Алиса, 3 года, «Чудо курочка», ДОУ №44, педагог – Дагаева Наталья Вячеслав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Корнеева Дарина, 4 года, «Пасхальная корзина», ДОУ №68, педагог – Крутких Н.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Шкварук Александра, 6 лет, «Пасхальное утро», ДОУ №25, мама – Шкварук Ирин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ощрительное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макова Александра, 7 лет, «Светлая Пасха», ДОУ №96, педагог – Узунова Людила Иван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опенко Кирилл, 6 лет, ДОУ №96, «Пасхальные наивы», педагог – Пчельникова И.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яшов Никита, 7 лет, «С праздником Светлой Пасхи», ДОУ № 10, мама – Стрельникова Надежда Алекандр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тухова Софья, 6 лет, «К празднику Светлой Пасхи», ДОУ №25, мама – Держаина Татьяна Алекандр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шко Лука, 5 лет, «Пасхальный кулич», ДОУ №8, мама – Нархова Екатерина Владимиро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олов Максим, 5,5 лет, «Светлая Пасха», ДОУ №139, педагог – Клещина Наталья Валерь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ков Илия, 5 лет, «Курочка», ДОУ №8, мама – Бокова Ольга Андре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Маргарита, 6 лет, «Пасхальная фантазия», МБДОУ №116, мама – Кузнецова Ирина Виталь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ьевская Ульяна, Попов Матвей, 6 лет, «К пасхальному столу», ДОУ №116, педагоги - Попова Т.А., Бирюкова С.И.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кина Юлия, 5 лет, «Пасхальное утро», ДОУ №10, мама – Пенкина Елена Василь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етенникова Валентина, 6 лет, «Пасхальное чудо», ДОУ №6, педагог – Веретенникова Валенти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ребов Максим, 7 лет, «Пасхальные фантазии», ДОУ №136, мама – Истребова Е.В.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агина Валерия, 3 года, «Пасхальные яйца», ДОУ №6, педагог – Корчагина Анна Николаевн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макина Ева, 4 года, «Пасхальная композиция», ДОУ №139, педагог – Ракитина Наталья Алексеевн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бунов Кирилл, 5,6 лет, «Пасхальное утро», ДОУ №44, мама – Горбунов Светлана Евгень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на Маша, 6 лет, «Чудеса на Пасху», ДОУ №76, педагог - Масюра Татьяна Рафаэль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чинин Данила, 6 лет, «Пасхальная корзинка, мама – Дручинина Анастасия Геннадь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анова Мария, 4 года, Яковлева Софья, 4 года, «В ожидании чуда», педагог – Черняева Т.Н., Кузка Ж.С.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арова Александра, 5 лет, «Яркие краски Светлого праздника», ДОУ №139, педагог - Хвостова Нина Никола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а Лилия, 4 года, «Пасхальное яйцо», ДОУ №10, педагог – Волкова Дарья Сергеевн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ыхина Олеся, 5 лет, «Пробуждение», ДОУ №96 педагог – Пчельникова И.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номинации «Декоративная композиция (Аппликация)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тракова Александра, 6,5 лет, Миронова Полина, 7 лет, Жаворонкова Яна, 6,5 лет, Арнаутова Екатерина, 7 лет, «Красивый букет к Пасхе», ДОУ №123, педагог - Харламова Нина Анато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шин Дима 6 лет, Талицких Николай 6 лет, «Праздничный собор», ДОУ №116, педагог – Леденева Н.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нева Вероника, 5 лет, Кунаковская Ева, 5 лет, «Дружная семейка», ДОУ №98, Воспитатель Шмелева Е.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трыгина Полина, 7 лет, «Пасхальное чудо – мы делаем мир лучше!», ДОУ №79, педагог – Нефедова Надежда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 «Приз зрительских симпатий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сюра Илия, 7 лет, «Пасхальный ангел», ДОУ №76, педагог – Масюра Татьяна Рафаэ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сипов Дима, 6 лет, «Чудесная рамка», ДОУ №76, Педагог – Масюра Татьяна Рафаэ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       </w:t>
        <w:softHyphen/>
        <w:softHyphen/>
        <w:t xml:space="preserve">                 ______________Е. Ю. Санкевич                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                ______________ прот. А. Кондратюк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Л. В. Котляр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Г. И. Ковал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______________ Ю. В. Троянов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fornian FB" w:hAnsi="Californian FB" w:cs="Californian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fornian FB" w:hAnsi="Californian FB" w:cs="Californian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Go">
    <w:name w:val="go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>Виталий</dc:creator>
  <dc:description/>
  <cp:keywords/>
  <dc:language>en-US</dc:language>
  <cp:lastModifiedBy>OtdelRO</cp:lastModifiedBy>
  <cp:lastPrinted>2016-05-27T12:09:00Z</cp:lastPrinted>
  <dcterms:modified xsi:type="dcterms:W3CDTF">2017-04-19T17:06:00Z</dcterms:modified>
  <cp:revision>254</cp:revision>
  <dc:subject/>
  <dc:title/>
</cp:coreProperties>
</file>