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</w:rPr>
        <w:t>План проведения</w:t>
      </w:r>
    </w:p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гионального этап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V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ждународных Рождественских </w:t>
      </w:r>
    </w:p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ых чтений</w:t>
      </w:r>
    </w:p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Великая Победа: наследие и наследник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14-16 ноября 2019 года</w:t>
      </w:r>
    </w:p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"/>
        <w:gridCol w:w="5390"/>
        <w:gridCol w:w="11"/>
        <w:gridCol w:w="1276"/>
        <w:gridCol w:w="2838"/>
      </w:tblGrid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Times New Roman" w:hAnsi="Times New Roman" w:eastAsia="ヒラギノ角ゴ Pro W3" w:cs="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>14 ноября 2019 (четверг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Работа секций по всем направлениям деятельности Липецкой митропол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9:00–2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Профильные учреждения 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г. Липецк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Times New Roman" w:hAnsi="Times New Roman" w:eastAsia="ヒラギノ角ゴ Pro W3" w:cs="Times New Roman"/>
                <w:color w:val="FF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>15 ноября 2019 года (пятница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истрация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</w:rPr>
              <w:t xml:space="preserve">8:30- 9: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йе ФГБОУ ВО «Липецкий государственный педагогический университет имени П.П. Семенова-Тян-Шанског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тапа X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Рождественских образовательных чт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ликая Победа: наследие и наследники»: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лебен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ветственные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рополита Липецкого и Задонского Арсения, главы администрации Липецкой области Артамонова И.Г., епископа Елецкого и Лебедянского Максим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го федерального инспектора по Липецкой области аппарата полномочного представителя Президента РФ в ЦФО Снежков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:00-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FF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szCs w:val="24"/>
              </w:rPr>
              <w:t>Актовый зал</w:t>
            </w:r>
            <w:r>
              <w:rPr>
                <w:rFonts w:eastAsia="ヒラギノ角ゴ Pro W3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ФГБОУ ВО «Липецкий государственный педагогический университет имени П.П. Семенова-Тян-Шанского»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Награждение победителей регионального этапа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 «Красота Божьего мир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нимационного цикла для детей «О православных святынях России» режиссера Н.В. Федченко, г. 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президиума и участников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  <w:t>Столовая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 ЛГ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 в рамках направления «Деятельность Церкви в сфере образования и катехизации»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</w:t>
            </w:r>
            <w:r>
              <w:rPr>
                <w:rFonts w:eastAsia="ヒラギノ角ゴ Pro W3" w:cs="Times New Roman" w:ascii="Times New Roman" w:hAnsi="Times New Roman"/>
                <w:sz w:val="24"/>
                <w:szCs w:val="24"/>
              </w:rPr>
              <w:t xml:space="preserve">асшир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-</w:t>
            </w:r>
          </w:p>
          <w:p>
            <w:pPr>
              <w:pStyle w:val="Normal"/>
              <w:ind w:hanging="0"/>
              <w:rPr>
                <w:rFonts w:ascii="Times New Roman" w:hAnsi="Times New Roman" w:eastAsia="ヒラギノ角ゴ Pro W3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ения преподавателей </w:t>
            </w:r>
            <w:r>
              <w:rPr>
                <w:rFonts w:eastAsia="ヒラギノ角ゴ Pro W3" w:cs="Times New Roman" w:ascii="Times New Roman" w:hAnsi="Times New Roman"/>
                <w:sz w:val="24"/>
                <w:szCs w:val="24"/>
              </w:rPr>
              <w:t xml:space="preserve">курса ОРКСЭ и ОДНКНР  ОУ  Липецкой области 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 xml:space="preserve"> в формате двухдневного семинара</w:t>
            </w:r>
            <w:r>
              <w:rPr>
                <w:rFonts w:eastAsia="ヒラギノ角ゴ Pro W3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 xml:space="preserve">с участ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юдмилы Васильевны Сур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 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ератора и педагога, члена Союза писателей России, бакалавра богословия,  г. Моск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-Й ДЕНЬ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екц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развитие 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детей дошкольного возрас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»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х, воспитателей и методистов ДОУ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 участ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уловой Татьяны Павл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психологических наук, профессора кафедры возрастной психологии ФГБОУ ВО «Московский педагогический государственный университет», г. Москв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кция для преподавателей воскресных шко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астием иеромонаха Геннадия (Войтишко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ководителя сектора приходского просвещения Синодального ОРОиК, 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ГБОУ ВО «Липецкий государственный педагогический университет имени П.П. Семенова-Тян-Шанского»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углый стол для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молодежи «Великая Победа: наследие и наследники» с участ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ктора Николаевича Николае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ого писателя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юза писателей 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йора запаса, кавалер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дена Красной Звезды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г. Моск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>16 ноября 2019 года (суббот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 xml:space="preserve">Расширен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етодическ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) преподавателей </w:t>
            </w:r>
            <w:r>
              <w:rPr>
                <w:rFonts w:eastAsia="ヒラギノ角ゴ Pro W3" w:cs="Times New Roman" w:ascii="Times New Roman" w:hAnsi="Times New Roman"/>
                <w:sz w:val="24"/>
                <w:szCs w:val="24"/>
              </w:rPr>
              <w:t xml:space="preserve">курсов ОРКСЭ и ОДНКНР ОУ Липецкой области 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>в формате семинара</w:t>
            </w:r>
            <w:r>
              <w:rPr>
                <w:rFonts w:eastAsia="ヒラギノ角ゴ Pro W3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b/>
                <w:sz w:val="24"/>
                <w:szCs w:val="24"/>
              </w:rPr>
              <w:t xml:space="preserve">с участ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уровой Людмилы Василье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 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ератора и педагога, члена Союза писателей России, бакалавра богословия, г. Моск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-Й 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Воскресная школа 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Никольского храма 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г. Липецка 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(Торговая площадь, 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д. 16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>Закрыти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тений.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Принятие Итогового документа Регион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ых Рождественских образовательных чтений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Благодарственный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молебен у раки святителя Тихона Задонского, всея России Чудотвор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Задонский Рождество-Богородицкий мужской монасты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</w:rPr>
              <w:t>Монастырская трапеза.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 Награждение лауреатов (вторые и третьи места)  регионального этапа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 «Красота Божье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нимационного цикла для детей «О православных святынях России» режиссера Н.В. Федченко, г. 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 xml:space="preserve">МБУК МЦК «Элегия» </w:t>
            </w:r>
          </w:p>
          <w:p>
            <w:pPr>
              <w:pStyle w:val="Normal"/>
              <w:tabs>
                <w:tab w:val="left" w:pos="336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0"/>
              <w:rPr>
                <w:rFonts w:ascii="Times New Roman" w:hAnsi="Times New Roman" w:eastAsia="ヒラギノ角ゴ Pro W3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szCs w:val="24"/>
              </w:rPr>
              <w:t>г. Задонск</w:t>
            </w:r>
          </w:p>
        </w:tc>
      </w:tr>
    </w:tbl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eastAsia="ヒラギノ角ゴ Pro W3" w:cs="Times New Roman"/>
          <w:i/>
          <w:i/>
          <w:color w:val="FF0000"/>
          <w:sz w:val="24"/>
          <w:szCs w:val="24"/>
        </w:rPr>
      </w:pPr>
      <w:r>
        <w:rPr>
          <w:rFonts w:eastAsia="ヒラギノ角ゴ Pro W3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eastAsia="ヒラギノ角ゴ Pro W3" w:cs="Times New Roman"/>
          <w:i/>
          <w:i/>
          <w:color w:val="FF0000"/>
          <w:sz w:val="24"/>
          <w:szCs w:val="24"/>
        </w:rPr>
      </w:pPr>
      <w:r>
        <w:rPr>
          <w:rFonts w:eastAsia="ヒラギノ角ゴ Pro W3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ind w:right="-14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9">
    <w:name w:val="p19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3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4:00Z</dcterms:created>
  <dc:creator>Виталий</dc:creator>
  <dc:description/>
  <cp:keywords/>
  <dc:language>en-US</dc:language>
  <cp:lastModifiedBy>User</cp:lastModifiedBy>
  <cp:lastPrinted>2019-10-29T10:42:00Z</cp:lastPrinted>
  <dcterms:modified xsi:type="dcterms:W3CDTF">2019-10-29T12:39:00Z</dcterms:modified>
  <cp:revision>81</cp:revision>
  <dc:subject/>
  <dc:title/>
</cp:coreProperties>
</file>