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Heading1"/>
        <w:spacing w:lineRule="auto" w:line="240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ПЕЦКАЯ ЕПАРХ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ВНУТРЕННЕЙ ПОЛИТИКИ ЛИПЕЦКОЙ ОБЛАСТИ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ЫСШЕГО ОБРАЗОВАНИЯ </w:t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</w:rPr>
        <w:t xml:space="preserve">«ЛИПЕЦКИЙ ГОСУДАРСТВЕННЫЙ ПЕДАГОГИЧЕСКИЙ УНИВЕРСИТЕТ 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МЕНИ П.П. СЕМЕНОВА-ТЯН-ШАНСКОГО»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6 – 28 апреля 2018 года проводя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МЕЖДУНАРОДНЫЙ ФОРУ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ДОНСКИЕ СВЯТО-ТИХОНОВСКИЕ ОБРАЗОВАТЕЛЬНЫЕ ЧТ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СВЯТИТЕЛЬ ТИХОН ЗАДОНСКИЙ НА ПЕРЕКРЕСТКЕ ТРАДИ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ФОН – ВАЛААМ – ЗАДОНСК – ОПТИНА ПУСТЫНЬ – СОЛОВКИ)”»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Чтений</w:t>
      </w:r>
      <w:r>
        <w:rPr>
          <w:sz w:val="20"/>
          <w:szCs w:val="20"/>
        </w:rPr>
        <w:t xml:space="preserve"> – объединение усилий Церкви, органов государственной власти, образовательных учреждений и общественных организаций в деле духовно-нравственного воспитания детей и молодежи, возрождения и укрепления православных традиций, осмысление значения духовно-нравственного начала в образовании, науке и культур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конференции приглашаются священнослужители, научные работники, руководители и преподаватели учреждений начального, среднего, высшего и дополнительного образования, преподаватели воскресных школ, деятели культуры, докторанты и аспиранты, студенты, медицинские и социальные работн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а Чтений предполагает работу по следующим направлениям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авославное богословие: история и современност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ятоотеческое наследие в системе воспитания и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ая культура в высшей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сновы православной культуры в современной школе: практика, проблемы, перспектив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ое просвещение детей и молодежи в воскресной школ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возможности православных гимназий и их сотрудничество с государственной системой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ное краеведение и паломнический туризм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и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авославие и русская словесност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в истории Росс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мученики и Исповедники Российск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усская и болгарская культура, церковная живопись и дизайн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ссионерское служение Русской Православной Церкв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ья – малая Церков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ые основы медицины и социального служе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и предпринимательство в аспекте православной эт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27 апреля</w:t>
      </w:r>
      <w:r>
        <w:rPr>
          <w:sz w:val="20"/>
          <w:szCs w:val="20"/>
        </w:rPr>
        <w:t xml:space="preserve"> состоится пленарное заседание. </w:t>
      </w:r>
      <w:r>
        <w:rPr>
          <w:b/>
          <w:sz w:val="20"/>
          <w:szCs w:val="20"/>
        </w:rPr>
        <w:t>26 апреля</w:t>
      </w:r>
      <w:r>
        <w:rPr>
          <w:sz w:val="20"/>
          <w:szCs w:val="20"/>
        </w:rPr>
        <w:t xml:space="preserve"> будет организована работа секций и круглых столов. В ходе работы Чтений планируется проведение дискуссионных площадок, открытых уроков, мастер-классов, презентации монографий, учебных пособий, организация книжных выстав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28 апреля</w:t>
      </w:r>
      <w:r>
        <w:rPr>
          <w:sz w:val="20"/>
          <w:szCs w:val="20"/>
        </w:rPr>
        <w:t xml:space="preserve"> состоится поездка в Задонский Рождество-Богородицкий мужской монастырь с молебном у раки святителя Тихона Задонского, экскурсией по монастырю, монастырской трапезой и посещением святых источни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итогам Чтений будет опубликован сборник (РИНЦ). Тексты представленных материалов должны соответствовать содержанию тематических направлений Чтений, правилам современного русского языка и нижеуказанным параметрам оформления. Оргкомитет оставляет за собой право отбора и редактирования материалов Чт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Заявки на участие </w:t>
      </w:r>
      <w:r>
        <w:rPr>
          <w:sz w:val="20"/>
          <w:szCs w:val="20"/>
        </w:rPr>
        <w:t xml:space="preserve">принимаются до </w:t>
      </w:r>
      <w:r>
        <w:rPr>
          <w:b/>
          <w:sz w:val="20"/>
          <w:szCs w:val="20"/>
        </w:rPr>
        <w:t>1 апреля 2018 г</w:t>
      </w:r>
      <w:r>
        <w:rPr>
          <w:sz w:val="20"/>
          <w:szCs w:val="20"/>
        </w:rPr>
        <w:t>.,</w:t>
      </w:r>
      <w:r>
        <w:rPr>
          <w:b/>
          <w:sz w:val="20"/>
          <w:szCs w:val="20"/>
        </w:rPr>
        <w:t xml:space="preserve"> материалы докладов</w:t>
      </w:r>
      <w:r>
        <w:rPr>
          <w:sz w:val="20"/>
          <w:szCs w:val="20"/>
        </w:rPr>
        <w:t xml:space="preserve"> – до </w:t>
      </w:r>
      <w:r>
        <w:rPr>
          <w:b/>
          <w:sz w:val="20"/>
          <w:szCs w:val="20"/>
        </w:rPr>
        <w:t>20 апреля 2018 г.</w:t>
      </w:r>
      <w:r>
        <w:rPr>
          <w:sz w:val="20"/>
          <w:szCs w:val="20"/>
        </w:rPr>
        <w:t xml:space="preserve"> по электронной почте: </w:t>
      </w:r>
      <w:r>
        <w:rPr>
          <w:sz w:val="20"/>
          <w:szCs w:val="20"/>
          <w:lang w:val="en-US"/>
        </w:rPr>
        <w:t>nin</w:t>
      </w:r>
      <w:r>
        <w:rPr>
          <w:sz w:val="20"/>
          <w:szCs w:val="20"/>
        </w:rPr>
        <w:t>741@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тема: Свято-Тихоновские чтения). Каждое отправление должно содержать прикрепленные файлы: заявка (Петров_И_К_заявка. doc.), статья (Петров_И_К_доклад. doc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авторов одной статьи не должно превышать трех человек. Каждый участник конференции может опубликовать только один доклад, в том числе материал, написанный в соавторстве.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Заявка участника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Международного форума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донские Свято-Тихоновские образовательные чтения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учебы)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.И.О., ученая степень, ученое звание, должность научного руководителя</w:t>
      </w:r>
      <w:r>
        <w:rPr>
          <w:spacing w:val="-4"/>
          <w:sz w:val="20"/>
          <w:szCs w:val="20"/>
        </w:rPr>
        <w:t>*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чтовый индекс, адрес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Форма участия** (выступление с докладом; участие в качестве слушателя; публикация статьи)</w:t>
      </w:r>
      <w:r>
        <w:rPr>
          <w:sz w:val="20"/>
          <w:szCs w:val="20"/>
        </w:rPr>
        <w:t>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звание секции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ма доклада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ждаетесь ли в проживании</w:t>
      </w:r>
      <w:r>
        <w:rPr>
          <w:spacing w:val="-4"/>
          <w:sz w:val="20"/>
          <w:szCs w:val="20"/>
        </w:rPr>
        <w:t>***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жен ли вызов на конференцию (указать фамилию, имя и отчество руководителя учреждения, номер факса или адрес электронной почты)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* Для студентов и аспиран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pacing w:val="-4"/>
          <w:sz w:val="20"/>
          <w:szCs w:val="20"/>
        </w:rPr>
        <w:t xml:space="preserve">** </w:t>
      </w:r>
      <w:r>
        <w:rPr>
          <w:i/>
          <w:sz w:val="20"/>
          <w:szCs w:val="20"/>
        </w:rPr>
        <w:t>Для жителей г. Липецка обязательно очное участие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pacing w:val="-4"/>
          <w:sz w:val="20"/>
          <w:szCs w:val="20"/>
        </w:rPr>
        <w:t xml:space="preserve">*** </w:t>
      </w:r>
      <w:r>
        <w:rPr>
          <w:i/>
          <w:spacing w:val="-4"/>
          <w:sz w:val="20"/>
          <w:szCs w:val="20"/>
        </w:rPr>
        <w:t>Оргкомитет оказывает содействие в размещении участников Чтений в общежитии Липецкого института развития образования или ЛГПУ имени П.П. Семенова-Тян-Шанского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материалов для публик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Текст статьи: шрифт – </w:t>
      </w:r>
      <w:r>
        <w:rPr>
          <w:spacing w:val="-8"/>
          <w:sz w:val="20"/>
          <w:szCs w:val="20"/>
          <w:lang w:val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Roman</w:t>
      </w:r>
      <w:r>
        <w:rPr>
          <w:spacing w:val="-8"/>
          <w:sz w:val="20"/>
          <w:szCs w:val="20"/>
        </w:rPr>
        <w:t xml:space="preserve">, кегль 14. Аннотация и ключевые слова: шрифт – Times New Roman, кегль 12. Литература: шрифт – </w:t>
      </w:r>
      <w:r>
        <w:rPr>
          <w:spacing w:val="-8"/>
          <w:sz w:val="20"/>
          <w:szCs w:val="20"/>
          <w:lang w:val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Roman</w:t>
      </w:r>
      <w:r>
        <w:rPr>
          <w:spacing w:val="-8"/>
          <w:sz w:val="20"/>
          <w:szCs w:val="20"/>
        </w:rPr>
        <w:t xml:space="preserve">, кегль 12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строчный интервал – одинарный; отступ абзаца – 1,0 с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я – 2 см по периметру; выравнивание по шир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ицы не нумерую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ы до 5 стран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>
          <w:sz w:val="20"/>
          <w:szCs w:val="20"/>
        </w:rPr>
        <w:t>При наличии, рисунки должны быть представлены в виде, обеспечивающем пропорциональное сжатие. Название таблицы располагать по правому краю вверху, рисунков – по центру внизу, строчными буквами, шрифт 14 pt, нежирный. Ссылки по тексту на таблицы и рисунки обязательны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тезисов и докладов должна быть следующей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) имя, отчество, фамилия автора (-ов) на русском языке (шрифт жирный, выравнивание по правому краю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страна, город на русском языке (в скобках, шрифт обычный, выравнивание по правому краю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) название статьи на русском языке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) аннотация на русском языке (курсив, выравнивание по ширине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) ключевые слова на русском языке (курсив, выравнивание по ширине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6) основной текст (шрифт обычный, выравнивание по ширине)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список использованных источников в алфавитном порядке, со сквозной нумерацией, оформленный в соответствии с ГОСТ Р 7.0.5 – 2008. Ссылки в тексте на соответствующий источник из списка источников оформляются в квадратных скобках, например: [1, с. 277]. Не допускаются подстрочные ссылки на литературу и колонтитулы. Не использовать табуляций и автоматических списк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) имя, отчество, фамилия автора (-ов) на английском языке (шрифт жирный, выравнивание по правому краю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страна, город на английском языке (в скобках, шрифт обычный, выравнивание по правому краю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) название статьи на английском языке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1) аннотация на английском языке (курсив, выравнивание по ширине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2) ключевые слова на английском языке (курсив, выравнивание по ширине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комитет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98020, Россия, г. Липецк, ул. Ленина, д. 42, Липецкий государственный педагогический университет имени П.П. Семенова-Тян-Шанского, корп. 2, ауд. 103. Оргкомитет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ждународного форума «Задонские Свято-Тихоновские образовательные чтения»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е тел.: 8-920-523-45-75; 8-920-514-77-2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in</w:t>
      </w:r>
      <w:r>
        <w:rPr>
          <w:sz w:val="20"/>
          <w:szCs w:val="20"/>
        </w:rPr>
        <w:t>741@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ный директор Чтений - Безбородова Нина Яковлевна, к.психол.н., доцент ЛГПУ имени П.П. Семенова-Тян-Шанского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Ивановна Петрова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ипецк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СОБОРНОСТИ В РУССКОЙ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КАРТИНЕ МИР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Аннотация.</w:t>
      </w:r>
      <w:r>
        <w:rPr>
          <w:i/>
        </w:rPr>
        <w:t xml:space="preserve"> В статье рассматривается ведущая категория русского национального сознания и её отражение в языковой картине мир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лючевые слова:</w:t>
      </w:r>
      <w:r>
        <w:rPr>
          <w:i/>
        </w:rPr>
        <w:t xml:space="preserve"> соборность, Православие, единство, общи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567"/>
        <w:jc w:val="both"/>
        <w:rPr/>
      </w:pPr>
      <w:r>
        <w:rPr/>
        <w:t>1. Аралова Е.В. Соборность как фактор духовной культуры России // Власть. – 2014. – № 7. – 130-134.</w:t>
      </w:r>
    </w:p>
    <w:p>
      <w:pPr>
        <w:pStyle w:val="Normal"/>
        <w:ind w:firstLine="567"/>
        <w:jc w:val="both"/>
        <w:rPr/>
      </w:pPr>
      <w:r>
        <w:rPr/>
        <w:t xml:space="preserve">2. Соборность. </w:t>
      </w:r>
      <w:r>
        <w:rPr>
          <w:lang w:val="en-US"/>
        </w:rPr>
        <w:t>URL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zby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bornost</w:t>
        </w:r>
      </w:hyperlink>
      <w:r>
        <w:rPr/>
        <w:t xml:space="preserve"> (дата обращения: 18.01.2017)</w:t>
      </w:r>
    </w:p>
    <w:p>
      <w:pPr>
        <w:pStyle w:val="Normal"/>
        <w:ind w:firstLine="567"/>
        <w:jc w:val="both"/>
        <w:rPr/>
      </w:pPr>
      <w:r>
        <w:rPr/>
        <w:t>3. Флоренский П.А. Христианство и культура. – М.: ООО «Издательство АСТ», Харьков: «Фолио», 2001. – 672 с.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  <w:t>Marina Petrova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  <w:t>(Russia, Lipetsk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CATEGORY OF SOBORNOST IN THE RUSSIAN </w:t>
      </w:r>
    </w:p>
    <w:p>
      <w:pPr>
        <w:pStyle w:val="Normal"/>
        <w:jc w:val="center"/>
        <w:rPr/>
      </w:pPr>
      <w:r>
        <w:rPr>
          <w:b/>
          <w:lang w:val="en-US"/>
        </w:rPr>
        <w:t>LANGUAGE PICTURE OF THE WORLD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Abstract.</w:t>
      </w:r>
      <w:r>
        <w:rPr>
          <w:i/>
          <w:lang w:val="en-US"/>
        </w:rPr>
        <w:t xml:space="preserve"> The article is devoted to the main category of the Russian national consciousness and its reflection in the language picture of the world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Keywords</w:t>
      </w:r>
      <w:r>
        <w:rPr>
          <w:i/>
          <w:lang w:val="en-US"/>
        </w:rPr>
        <w:t>: sobornost, Orthodoxy, unity, community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sobor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4:00Z</dcterms:created>
  <dc:creator>Admin</dc:creator>
  <dc:description/>
  <cp:keywords/>
  <dc:language>en-US</dc:language>
  <cp:lastModifiedBy>Наталья Стюфляева</cp:lastModifiedBy>
  <dcterms:modified xsi:type="dcterms:W3CDTF">2018-04-15T11:12:00Z</dcterms:modified>
  <cp:revision>9</cp:revision>
  <dc:subject/>
  <dc:title/>
</cp:coreProperties>
</file>