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чинн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Липецкого ЦО           протоиерей Виталий Диесперов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седания членов жюр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конкурса детского творчества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АСХАЛЬНЫЕ МОТИВЫ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ец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й председатель жюри: Преосвященнейший епископ Усманский Евфимий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 Благочинный 1-го Липецкого ЦО протоиерей Виталий Диеспер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тоиерей Виталий Диесперов, благочинный 1-го Липецкого ЦО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убарова Светлана Владимировна, педагог дополнительного образования, заместитель директора МАО ДО ЦРТ «Левобережный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Харламова Нина Алексеевн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 дополнительного образования ДОУ №123 г. Липецк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утепова Юлия Александровна, воспитатель дошкольной группы МАОУ СОШ №59 «Перспектива» г. Липецка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ределение победителей Муниципального творческого конкурса для учреждений дошкольного образования «ПАСХАЛЬНЫЕ МОТИВЫ».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1-му вопросу слушали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иерея Виталия Диесперова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общение детей к православной культуре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витие ценностных ориентиров,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совместной деятельности всех участник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явление, поддержка и поощрение талантливых дете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уляризация лучших традиций народного творч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в 1-м Липецком благочинии проводится шестой год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курсе приняли участие более 350 участник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 34-х дошкольных учреждений г. Липецка: №№ 1, 2, 3, 4, 5, 8, 10, 12, 14, 19, 20, 23, 25, 29, 35, 37, 38, 42, 44, 51, 76, 91, 98, 105, 110, 112, 114, 116, 119, 123, 133, 135, 136, 139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2-ти ОУ: №№9, 19, 26, 27, 29, 31, 42, 43, 51, 59, 66, 70;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5-ти УДО: МАУ ДО ДДТ «Городской» им. С.А. Шмакова, МАУ ДО ДТ «Октябрьский», МАУ ДО ЦТТ «Новолипецкий», МБУ ДО ЭЦ ЭкоСфера, МАУ ДО ЦРТ «Левобережный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ЧОУ Православная гимназия им. прп. Амвросия Оптинского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ГОАОУ ЦОРиО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ил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 номинации «Рисунок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4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н-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Тюрнева Дарья, 7 лет, пасхальная история в рисунках «Готовимся к Пасхе», МАУ ДО ЦРТ «Левобережный г. Липецка, педагог – Чубарова Светлана Владимировна.</w:t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яткина Варвара, 5 лет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ветлая Пасха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У №29 г. Липецка, педагог – Бабаева И.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Иванова Марьян, 6 лет, диптих «Празднуем Светлую Пасху в детском саду», МБДОУ №123 г. Липецка, педагог – Харламова Нина Алекс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пова Кристина, 6 лет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асха Красная», МАДОУ №14 г. Липецка, педагог - Горбачева Анастасия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Токарева Вероника, 6 лет, МАОУ СОШ №59 «Перспектива», педагог – Федерякина Ирина Михайло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Чуйков Арсений, 7 лет, «Светлый праздник», ДОУ №98 г. Липецка, воспитатели – Баурина Елена Васи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8-11 лет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агенова Анна, 10 лет, «После Пасхальной заутрени. (Благословение отцом Илией Азариным русских солдат в Сирии), ЧОУ Православная гимназия им. прп. Амвросия Оптинского, педагог – Рыбакова Лариса Владимировн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Монаенкова Александра, 10 лет, «Светлое утро», МАУ ДО ДТ «Октябрьский», педагог  - Долгова Е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арламова Кира, 9 лет, «Подготовка к празднику», МАУ ДО ДДТ «Городской» им. С.А. Шмакова г. Липецка, педагог – Соколова Татьяна Алекс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ельник Полина, 10 лет, «Пасхальная мелодия», ЧОУ Православная гимназия им. прп. Амвросия Оптинского г. Липецка, педагог – Рыбакова Лариса Владими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Ширимова Маргарита, 10 лет, «Пасха в деревне», ЧОУ Православная гимназия им. прп. Амвросия Оптинского г. Липецка», педагог – Рыбакова Лариса Владими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бцова Софья, 11 лет, «Пасхальный натюрморт», МАУ ДО ДТ «Октябрьский» г. Липецка, педагог – Коротеева Александра Андр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12-15 лет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Глазунова Елизавета, 15 лет, «Накануне», МБУ ДО ЭЦ «ЭкоСфера» г. Липецка, педагог – Косюга Галина Евген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Егоров Артем, Бурков Матвей, 12 лет, «Утро Светлого дня», «Воскресение», МБОУ ОШ №25 г. Липецка, педагог – Жукова Наталья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ощрительное место: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фья Кучер, 8 лет, «Пасхальная ночь», МАУ ДО ДДТ «Городской» им. С.А. Шмакова г. Липецка, педагог – Соколова Татьяна Алексе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йцева Екатерина, 6 лет, «Пасхальный натюрморт», МБОУ СОШ №9 им. М.В. Водопьянова г. Липецк, мама - Зайцева Татьяна Михайловна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 номинации «Фотография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ная категория 4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мазанова Валерия, 7 лет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Крашенки от Машеньки», ДОУ №76 г. Липецка, педагог – Агафонова Ирин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мелев Егор, 6 лет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ветлый праздни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хи Христовой!», ДОУ №14 г. Липецка, мама – Шмелева Ольг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иронова Марина, 6 лет, «Пасхальная радость», ДОУ №139 г. Липецка, педагог – Ракитина Наталья Алекс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моносова Вероника, 5 лет, «Пасхальное утро» ДОУ №20, педагог – Ионова Виктория Владимиро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Родионова Стефания, 4 года, «Христос Воскресе!», МАОУ СОШ №59 «Перспектива» г. Липецка, педагог  - Голубева Наталья Александровн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 номинации «Декоративно-прикладное искусство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4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олапов Артем, 5 лет, «Пасхальная традиция», ДОУ №29 г. Липецка, педагоги – Клепова Ольга Вячеславовна, Козадерова Юлия Николае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твинов Павел, 5 лет, «Встречаем Пасху», ДОУ №8 г. Липецка, педагог – Фаронова Ольг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Шувалов Ярослав, 6 лет, «Светлое Воскресение!», ДОУ №123 г. Липецка, педагоги – Кленова Наталья Александрона, Белякина Татьяна Анатол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ова София, 5 лет, «Пасхальное настроение», ДОУ №12 г. Липецка, педагог – Смагина Надежда Серафимов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 работа (Минаева Вика, Курманова Настя, Курманова Настя, Морарь Валерия, Харчев Владимир), «Пасхальное утро», ДОУ №76 г. Липецка, педагог – Масюра Татьяна Рафаэлье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итов Эмиль, 6 лет, «Пасхальное настроение», ДОУ №98 г. Липецка, педагог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ипига Екатерина Сергеевна и Елтанская Наталья Павл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оровских Дмитрий, 7 лет, «Пасху весело встречай», ДОУ №116 г. Липецка, педагог – Бирюкова Татьяна Владимиро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ольских Даниил, 7 лет, «Христос Воскресе!», ДОУ №14 г. Липецка, педагог – Лаптева Виктория Игор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фанасьев Илья, 4 года, «Пасхальный подарок», ДОУ №112, г. Липецка, педагог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задерова Вера Вячесла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люшкина София, 5 лет, «Пасхальный день!», ДОУ №3 г. Липецка, педагог - Григорьева Светлана Дмитри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8-12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ванов Степан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 лет, «Светлая радость!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 СШ № 59 «Перспектива» г. Липецк, педаго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икеева Людмил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закова Лад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 лет, «Пасхальная ночь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ОУ СШ №51 г. Липецка, педагог – Малинкина Надежд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бировТимур, 8 лет, «Окно», МБУ ДО ЭЦ ЭкоСфе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. Липецка. Руководитель – Московко Надежда Геннад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ева Нина, 9 лет, «Пасхальное яйцо», ГОАОУ ЦОРиО г. Липецка. Руководитель – Полякова Ольга Анатоль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Балынкин Максим, 10 лет, «Солнечное настроение», МБУ ДО ЭЦ ЭкоСфера г. Липецка, педагога – Насонова Светлана Никола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13-1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Щеглова Ксения, 11 лет, «Пасхальное яичко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СОШ №9 им. М.В. Водопьянова г. Липецк, педагог - Игошина Наталья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eastAsia="ru-RU"/>
        </w:rPr>
        <w:t>В номинации «Декоративная композиция (Аппликация)»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ая категория 4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ан-Пр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расов Марк, 6 лет, Некрасова Александра, 5 лет, «Пасхальная радость в Задонске», ДОУ №20 г. Липецка, педагоги – Ионова Виктория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денко Софья, 5 лет, «Весеннее Пасхальное утро!», ДОУ №20 г. Липецка, педагоги – Ионова Виктория Владими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ина Ксения, 5 лет, «Пасхальное утро», ДОУ №8 г. Липецка, мама – Васина Мария Николае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акунина Вероника, Божко Анастасия, Васильева Александра, 6 лет, салфетки с вышивкой, ДОУ №136 г. Липецка, педагог – Жидко Нина Алексеевна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олкотруб Павел, 5 лет, «Пасхальный подарок», ДОУ №14 г. Липецка, педагог - Головина Елен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ружинина Ангелина, 7 лет, «Христос Воскрес!», ДОУ № 91 г. Липецка, мама- Дружинина Ольга Юр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ерасимова Ксения, 5 лет, «Пасха Красная», МАОУ СОШ  №51 г. Липецка, педагог – Крисанова Елена Николаевн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Номинация «Пасхальная открытка» </w:t>
      </w:r>
      <w:r>
        <w:rPr>
          <w:rFonts w:cs="Times New Roman" w:ascii="Times New Roman" w:hAnsi="Times New Roman"/>
          <w:b/>
          <w:sz w:val="28"/>
          <w:szCs w:val="28"/>
        </w:rPr>
        <w:t>- оформление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4-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Бокарева Виктория, 6 лет, «Сундучок с пасхальными открытками» ДОУ №136 г. Липецка, педагог – Власова Лариса Александ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Гришин Клим, 5 лет, «Пасхальная радость» ДОУ №4 г. Липецка, педагог – Австриевских Людмила Иван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Каризонов Даниил, 7 лет, «Цыпленок», ГОАОУ ЦОРиО г. Липецк, воспитатели – Ивахнова Дарья Олеговна, Астанина Анна Михайловна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Дружинина Ангелина, 7 лет, «Христос Воскрес!», ДОУ №9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Липецка</w:t>
      </w:r>
      <w:r>
        <w:rPr>
          <w:rFonts w:cs="Times New Roman" w:ascii="Times New Roman" w:hAnsi="Times New Roman"/>
          <w:sz w:val="24"/>
          <w:szCs w:val="24"/>
        </w:rPr>
        <w:t>, педагог – Акобян Л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Рыженко Анна, 7 лет, «Светлая Пасха», МАУ ДО ДТ «Октябрьский» г. Липецка, педагог - Бирюкова Анна Викторо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8-12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Бабаев Максим, 9 лет, «Поздравление», ДОУ №31 </w:t>
      </w:r>
      <w:r>
        <w:rPr>
          <w:rFonts w:cs="Times New Roman" w:ascii="Times New Roman" w:hAnsi="Times New Roman"/>
          <w:bCs/>
          <w:sz w:val="24"/>
          <w:szCs w:val="24"/>
        </w:rPr>
        <w:t>г. Липецка</w:t>
      </w:r>
      <w:r>
        <w:rPr>
          <w:rFonts w:cs="Times New Roman" w:ascii="Times New Roman" w:hAnsi="Times New Roman"/>
          <w:sz w:val="24"/>
          <w:szCs w:val="24"/>
        </w:rPr>
        <w:t>, педагог – Несмеянова Инна Серге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Нягу Алина, 12 лет, МАУ ДО ЦТТ «Новолипецкий» г. Липецка, педагог – Митина Людмила Николаев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Овсянникова Дарья, 9 лет, «С Пасхой Христовой!», МБОУ СШ №9 им. М.В. Водопьянова г. Липецка, педагог – Ненахова Татьяна Аркадьев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категория 13-17 л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 xml:space="preserve">Михалева Полина, 13 лет, «Светлой Пасхи!», </w:t>
      </w:r>
      <w:r>
        <w:rPr>
          <w:rFonts w:cs="Times New Roman" w:ascii="Times New Roman" w:hAnsi="Times New Roman"/>
          <w:bCs/>
          <w:sz w:val="24"/>
          <w:szCs w:val="24"/>
        </w:rPr>
        <w:t>МАУ ДО ДТ «Городской» г. Липецка</w:t>
      </w:r>
      <w:r>
        <w:rPr>
          <w:rFonts w:cs="Times New Roman" w:ascii="Times New Roman" w:hAnsi="Times New Roman"/>
          <w:sz w:val="24"/>
          <w:szCs w:val="24"/>
        </w:rPr>
        <w:t>, педагог – Тахмазян Яна Сергеев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 «Лучшее поздравительное письмо»</w:t>
      </w:r>
      <w:r>
        <w:rPr>
          <w:rFonts w:cs="Times New Roman" w:ascii="Times New Roman" w:hAnsi="Times New Roman"/>
          <w:b/>
          <w:sz w:val="28"/>
          <w:szCs w:val="28"/>
        </w:rPr>
        <w:t xml:space="preserve"> - текст поздравл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чкаева Диана, 8 лет «Добрые пожелания», МАУ ДО ДТ «Октябрьский» г. Липецка, педагог – Долгова Е.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роев Артем, 4 года, «С любовью в Светлый День!», МАОУ СШ №59 «Перспектива» г. Липецка, педагог – Голубева Наталья Александровн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ес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абаев Максим, 9 лет, «Поздравление со Светлым Праздником», МБОУ СШ №31 г. Липецка, педагог – Несмеянова Татьяна Евгеньевн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                _____________ прот. В. Диесперов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С.В. Чубарова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 Н.А. Харлам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 Ю.А. Кутепова                    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fornian FB" w:hAnsi="Californian FB" w:cs="Californian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fornian FB" w:hAnsi="Californian FB" w:cs="Californian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Go">
    <w:name w:val="go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Виталий</dc:creator>
  <dc:description/>
  <cp:keywords/>
  <dc:language>en-US</dc:language>
  <cp:lastModifiedBy>User</cp:lastModifiedBy>
  <cp:lastPrinted>2021-04-21T13:56:00Z</cp:lastPrinted>
  <dcterms:modified xsi:type="dcterms:W3CDTF">2021-05-01T12:33:00Z</dcterms:modified>
  <cp:revision>9</cp:revision>
  <dc:subject/>
  <dc:title/>
</cp:coreProperties>
</file>