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240"/>
        <w:ind w:firstLine="284"/>
        <w:jc w:val="center"/>
        <w:rPr>
          <w:sz w:val="22"/>
          <w:szCs w:val="20"/>
        </w:rPr>
      </w:pPr>
      <w:r>
        <w:rPr>
          <w:sz w:val="22"/>
          <w:szCs w:val="20"/>
        </w:rPr>
        <w:t>ЛИПЕЦКАЯ МИТРОПО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ДЕЛ РЕЛИГИОЗНОГО ОБРАЗОВАНИЯ И КАТЕХИЗАЦИИ ЛИПЕЦКОЙ ЕПАРХИ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</w:rPr>
        <w:t>ЛИПЕЦКИЙ ОБЛАСТНОЙ ЦЕНТР КУЛЬТУРЫ, НАРОДНОГО ТВОРЧЕСТВА И КИНО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РЕГИОНАЛЬНЫЙ КОНКУРС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МУЗЫКАЛЬНЫХ КОМПОЗИЦИЙ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 СВЯТИТСЯ ИМЯ ТВОЕ»</w:t>
      </w:r>
    </w:p>
    <w:p>
      <w:pPr>
        <w:pStyle w:val="Normal"/>
        <w:ind w:left="28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spacing w:before="10" w:after="0"/>
        <w:ind w:left="10" w:firstLine="667"/>
        <w:jc w:val="both"/>
        <w:rPr/>
      </w:pPr>
      <w:r>
        <w:rPr>
          <w:spacing w:val="6"/>
          <w:sz w:val="28"/>
          <w:szCs w:val="28"/>
        </w:rPr>
        <w:t>По благословению Высокопреосвященнейшего АРСЕНИЯ, митрополита Липецкого и Задонского, с 2010 года Липецкая епархия проводит Региональный конкурс литературно-музыкальных композиций «Да святится имя Твое»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30" w:after="0"/>
        <w:ind w:left="5" w:firstLine="657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b/>
          <w:spacing w:val="4"/>
          <w:sz w:val="28"/>
          <w:szCs w:val="28"/>
        </w:rPr>
        <w:t>Целью</w:t>
      </w:r>
      <w:r>
        <w:rPr>
          <w:spacing w:val="4"/>
          <w:sz w:val="28"/>
          <w:szCs w:val="28"/>
        </w:rPr>
        <w:t xml:space="preserve"> данного Конкурса является </w:t>
      </w:r>
      <w:r>
        <w:rPr>
          <w:sz w:val="28"/>
          <w:szCs w:val="28"/>
        </w:rPr>
        <w:t>содействие духовно-нравственному и эстетическому воспитанию подрастающего поколения средствами высокохудожественной литературы и музыки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К участию в Конкурсе приглашаются</w:t>
      </w:r>
      <w:r>
        <w:rPr>
          <w:sz w:val="28"/>
          <w:szCs w:val="28"/>
        </w:rPr>
        <w:t xml:space="preserve"> коллективы общеобразовательных и воскресных школ, православных гимназий, средне-специальных учебных заведений,  детских садов, учреждений дополнительного образования, школ-интернатов, учреждений культуры.  </w:t>
      </w:r>
    </w:p>
    <w:p>
      <w:pPr>
        <w:pStyle w:val="Normal"/>
        <w:shd w:fill="FFFFFF" w:val="clear"/>
        <w:spacing w:before="10" w:after="0"/>
        <w:ind w:left="10" w:firstLine="667"/>
        <w:jc w:val="both"/>
        <w:rPr/>
      </w:pPr>
      <w:r>
        <w:rPr>
          <w:b/>
          <w:spacing w:val="-2"/>
          <w:sz w:val="28"/>
          <w:szCs w:val="28"/>
        </w:rPr>
        <w:t xml:space="preserve">Конкурс будет проходить в два этапа. </w:t>
      </w:r>
    </w:p>
    <w:p>
      <w:pPr>
        <w:pStyle w:val="Normal"/>
        <w:shd w:fill="FFFFFF" w:val="clear"/>
        <w:spacing w:before="10" w:after="0"/>
        <w:ind w:left="10" w:firstLine="667"/>
        <w:jc w:val="both"/>
        <w:rPr>
          <w:spacing w:val="6"/>
          <w:sz w:val="28"/>
          <w:szCs w:val="28"/>
        </w:rPr>
      </w:pPr>
      <w:r>
        <w:rPr>
          <w:b/>
          <w:spacing w:val="-2"/>
          <w:sz w:val="28"/>
          <w:szCs w:val="28"/>
        </w:rPr>
        <w:t>Первый этап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муниципальный)</w:t>
      </w:r>
      <w:r>
        <w:rPr>
          <w:spacing w:val="-2"/>
          <w:sz w:val="28"/>
          <w:szCs w:val="28"/>
        </w:rPr>
        <w:t xml:space="preserve"> проводится в муниципалитетах Липецкой области </w:t>
      </w:r>
      <w:r>
        <w:rPr>
          <w:b/>
          <w:spacing w:val="-2"/>
          <w:sz w:val="28"/>
          <w:szCs w:val="28"/>
        </w:rPr>
        <w:t xml:space="preserve">в период </w:t>
      </w:r>
      <w:r>
        <w:rPr>
          <w:b/>
          <w:spacing w:val="-2"/>
          <w:sz w:val="28"/>
          <w:szCs w:val="28"/>
          <w:lang w:val="en-US"/>
        </w:rPr>
        <w:t>c</w:t>
      </w:r>
      <w:r>
        <w:rPr>
          <w:b/>
          <w:spacing w:val="-2"/>
          <w:sz w:val="28"/>
          <w:szCs w:val="28"/>
        </w:rPr>
        <w:t xml:space="preserve"> 1 декабря 2021 года по 1 марта</w:t>
      </w:r>
      <w:r>
        <w:rPr>
          <w:b/>
          <w:spacing w:val="6"/>
          <w:sz w:val="28"/>
          <w:szCs w:val="28"/>
        </w:rPr>
        <w:t xml:space="preserve"> 2022 года со строгим соблюдением санитарных требований и в том случае, если это позволяет сделать эпидемиологическая обстановка в каждом конкретном районе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10" w:firstLine="667"/>
        <w:jc w:val="both"/>
        <w:rPr>
          <w:rStyle w:val="Go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уратор муниципального этапа Конкурса в г. Липецке - Знаменщикова Юлия Владимировна, </w:t>
      </w:r>
      <w:r>
        <w:rPr>
          <w:rStyle w:val="Go"/>
          <w:sz w:val="28"/>
          <w:szCs w:val="28"/>
        </w:rPr>
        <w:t>помощник благочинного 1-го Липецкого ЦО по религиозному образованию,</w:t>
      </w:r>
      <w:r>
        <w:rPr>
          <w:spacing w:val="-2"/>
          <w:sz w:val="28"/>
          <w:szCs w:val="28"/>
        </w:rPr>
        <w:t xml:space="preserve"> т. </w:t>
      </w:r>
      <w:r>
        <w:rPr>
          <w:sz w:val="28"/>
          <w:szCs w:val="28"/>
        </w:rPr>
        <w:t xml:space="preserve">8-920-245-54-90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jul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ro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10" w:after="0"/>
        <w:ind w:left="1037" w:hanging="0"/>
        <w:jc w:val="both"/>
        <w:rPr>
          <w:rStyle w:val="Go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" w:after="0"/>
        <w:ind w:left="10" w:firstLine="6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ый этап Конкурса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городе Липецке</w:t>
      </w:r>
      <w:r>
        <w:rPr>
          <w:spacing w:val="-2"/>
          <w:sz w:val="28"/>
          <w:szCs w:val="28"/>
        </w:rPr>
        <w:t xml:space="preserve"> планируется провести </w:t>
      </w:r>
      <w:r>
        <w:rPr>
          <w:b/>
          <w:spacing w:val="-2"/>
          <w:sz w:val="28"/>
          <w:szCs w:val="28"/>
        </w:rPr>
        <w:t>в начале марта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2022 года. </w:t>
      </w:r>
      <w:r>
        <w:rPr>
          <w:spacing w:val="-2"/>
          <w:sz w:val="28"/>
          <w:szCs w:val="28"/>
        </w:rPr>
        <w:t>Более подробная информация будет сообщена дополнительно.</w:t>
      </w:r>
    </w:p>
    <w:p>
      <w:pPr>
        <w:pStyle w:val="Normal"/>
        <w:ind w:left="1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pacing w:val="6"/>
          <w:sz w:val="28"/>
          <w:szCs w:val="28"/>
        </w:rPr>
        <w:t xml:space="preserve">Заявки на участие в нем принимаются до 20 февраля 2022 года на </w:t>
      </w:r>
      <w:r>
        <w:rPr>
          <w:spacing w:val="6"/>
          <w:sz w:val="28"/>
          <w:szCs w:val="28"/>
          <w:lang w:val="en-US"/>
        </w:rPr>
        <w:t>email</w:t>
      </w:r>
      <w:r>
        <w:rPr>
          <w:spacing w:val="6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jul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ro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Go"/>
          <w:sz w:val="28"/>
          <w:szCs w:val="28"/>
        </w:rPr>
      </w:pPr>
      <w:r>
        <w:rPr>
          <w:b/>
          <w:spacing w:val="6"/>
          <w:sz w:val="28"/>
          <w:szCs w:val="28"/>
        </w:rPr>
        <w:t>Форма заявки – в приложении 1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0" w:firstLine="667"/>
        <w:jc w:val="both"/>
        <w:rPr>
          <w:rStyle w:val="Go"/>
          <w:spacing w:val="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" w:after="0"/>
        <w:ind w:left="10" w:firstLine="667"/>
        <w:jc w:val="both"/>
        <w:rPr/>
      </w:pPr>
      <w:r>
        <w:rPr>
          <w:spacing w:val="6"/>
          <w:sz w:val="28"/>
          <w:szCs w:val="28"/>
        </w:rPr>
        <w:t>Победители муниципального этапа могут принять участие в финале Конкурса.</w:t>
      </w:r>
    </w:p>
    <w:p>
      <w:pPr>
        <w:pStyle w:val="Normal"/>
        <w:shd w:fill="FFFFFF" w:val="clear"/>
        <w:ind w:left="14" w:firstLine="553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sz w:val="28"/>
          <w:szCs w:val="28"/>
        </w:rPr>
        <w:t xml:space="preserve">Региональный этап (финал) </w:t>
      </w:r>
      <w:r>
        <w:rPr>
          <w:sz w:val="28"/>
          <w:szCs w:val="28"/>
        </w:rPr>
        <w:t>Конкурса состоится в марте-апреле 2022 года. О точном формате проведения, времени и месте проведения финала будет сообщено дополнительно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8"/>
          <w:szCs w:val="28"/>
        </w:rPr>
        <w:t xml:space="preserve">В финале Конкурса могут принять участие коллективы-победители и призеры муниципальных этапов. Если в каком-либо районе области в связи с эпид. обстановкой не сможет быть организован муниципальный этап Конкурса, коллектив может направить заявку в ЕОРОиК на участие сразу в финале Конкурса. </w:t>
      </w:r>
    </w:p>
    <w:p>
      <w:pPr>
        <w:pStyle w:val="Normal"/>
        <w:shd w:fill="FFFFFF" w:val="clear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>Итоги муниципального и регионального этапов Кон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будут  опубликованы  на  сайте  отдела религиозного  образования и </w:t>
      </w:r>
      <w:r>
        <w:rPr>
          <w:spacing w:val="-3"/>
          <w:sz w:val="28"/>
          <w:szCs w:val="28"/>
        </w:rPr>
        <w:t xml:space="preserve">катехизации Липецкой епархии </w:t>
      </w:r>
      <w:hyperlink r:id="rId4"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oroik</w:t>
        </w:r>
        <w:r>
          <w:rPr>
            <w:rStyle w:val="InternetLink"/>
            <w:spacing w:val="-3"/>
            <w:sz w:val="28"/>
            <w:szCs w:val="28"/>
          </w:rPr>
          <w:t>48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Style w:val="InternetLink"/>
          <w:color w:val="000000"/>
          <w:spacing w:val="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: выступление коллектива - </w:t>
      </w:r>
      <w:r>
        <w:rPr>
          <w:b/>
          <w:sz w:val="28"/>
          <w:szCs w:val="28"/>
        </w:rPr>
        <w:t>15 м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 xml:space="preserve"> на его подготовку к выступлению. Всего на коллектив дается не более 20 минут. </w:t>
      </w:r>
      <w:r>
        <w:rPr>
          <w:rStyle w:val="Go"/>
          <w:sz w:val="28"/>
          <w:szCs w:val="28"/>
        </w:rPr>
        <w:t>В день прибытия коллектива на конкурс технические вопросы решаться не будут.</w:t>
      </w:r>
    </w:p>
    <w:p>
      <w:pPr>
        <w:pStyle w:val="Normal"/>
        <w:jc w:val="both"/>
        <w:rPr>
          <w:rStyle w:val="Go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Go"/>
          <w:b/>
          <w:sz w:val="28"/>
          <w:szCs w:val="28"/>
        </w:rPr>
        <w:t>Положение о Конкурсе – в приложении 2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98020, Россия, г. Липецк, ул. Ленина, д. 34а, Управление Липецкой епархии, Оргкомитет Регионального конкурса литературно-музыкальных композиций  «Да святится имя Твое»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е тел.:  8 (4742) 27-65-09; 8-910-742-47-54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it-IT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it-IT"/>
          </w:rPr>
          <w:t>sankevich3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полнительную информацию о Конкурсе можно получить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oik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разделе «Проекты и мероприятия» - «Региональный конкурс литературно-музыкальных композиций»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ая за проведение Конкурса в Липецкой епархии – </w:t>
      </w:r>
      <w:r>
        <w:rPr>
          <w:rFonts w:eastAsia="ヒラギノ角ゴ Pro W3;Times New Roman"/>
          <w:i/>
          <w:sz w:val="28"/>
          <w:szCs w:val="28"/>
        </w:rPr>
        <w:t>заместитель председателя отдела религиозного образования и катехизации Липецкой епархии, кандидат педагогических наук, доцент Санкевич Елена Юрь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конкурса литературно-музыкальных композиций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Да святится имя Твое»</w:t>
      </w:r>
    </w:p>
    <w:p>
      <w:pPr>
        <w:pStyle w:val="Normal"/>
        <w:ind w:right="35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sz w:val="28"/>
          <w:szCs w:val="28"/>
        </w:rPr>
        <w:t>1. Наименование учреждения, представляющего коллектив:</w:t>
      </w:r>
    </w:p>
    <w:p>
      <w:pPr>
        <w:pStyle w:val="Normal"/>
        <w:ind w:left="284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ind w:left="284" w:right="355" w:hanging="0"/>
        <w:rPr/>
      </w:pPr>
      <w:r>
        <w:rPr>
          <w:rStyle w:val="Applestylespan"/>
          <w:sz w:val="28"/>
          <w:szCs w:val="28"/>
        </w:rPr>
        <w:t>Город/село, район:</w:t>
      </w:r>
    </w:p>
    <w:p>
      <w:pPr>
        <w:pStyle w:val="Normal"/>
        <w:ind w:right="355" w:firstLine="284"/>
        <w:rPr/>
      </w:pPr>
      <w:r>
        <w:rPr>
          <w:rStyle w:val="Applestylespan"/>
          <w:sz w:val="28"/>
          <w:szCs w:val="28"/>
        </w:rPr>
        <w:t>телефоны:</w:t>
      </w:r>
    </w:p>
    <w:p>
      <w:pPr>
        <w:pStyle w:val="Normal"/>
        <w:ind w:right="355" w:firstLine="284"/>
        <w:rPr/>
      </w:pPr>
      <w:r>
        <w:rPr>
          <w:rStyle w:val="Applestylespan"/>
          <w:sz w:val="28"/>
          <w:szCs w:val="28"/>
        </w:rPr>
        <w:t>e-mail: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Название коллектива:     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Дата основания коллектива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мпозиции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Название литературно-музыкальной композиции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6. ФИО (полностью) руководителя коллектива, контактный телефон, </w:t>
      </w:r>
      <w:r>
        <w:rPr>
          <w:rStyle w:val="Applestylespan"/>
          <w:sz w:val="28"/>
          <w:szCs w:val="28"/>
        </w:rPr>
        <w:t>e-mail:</w:t>
      </w:r>
      <w:r>
        <w:rPr>
          <w:sz w:val="28"/>
          <w:szCs w:val="28"/>
        </w:rPr>
        <w:t xml:space="preserve"> 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7. ФИО (полностью) музыкального руководителя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8. ФИО (полностью) сценариста – составител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9. ФИО (полностью) режиссера-постановщика: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0. ФИО (полностью) концертмейстера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 др. участников творческого процесса, если таковые имеются:</w:t>
      </w:r>
    </w:p>
    <w:p>
      <w:pPr>
        <w:pStyle w:val="Normal"/>
        <w:ind w:right="35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284"/>
        <w:jc w:val="both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К заявке прилагается электронный вариант сцена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(в сценарии обязательно указываются используемые литературные и музыкальные произведения), п</w:t>
      </w:r>
      <w:r>
        <w:rPr>
          <w:i/>
          <w:sz w:val="28"/>
        </w:rPr>
        <w:t>резентация к композиции, музыкальное сопровождение</w:t>
      </w:r>
      <w:r>
        <w:rPr>
          <w:i/>
          <w:sz w:val="32"/>
          <w:szCs w:val="28"/>
        </w:rPr>
        <w:t xml:space="preserve">. </w:t>
      </w:r>
      <w:r>
        <w:rPr>
          <w:i/>
          <w:sz w:val="28"/>
          <w:szCs w:val="28"/>
        </w:rPr>
        <w:t>Сценарии с четким указанием в них места для слайдов и музыкального сопровождения (для оператора) иметь с собой в печатном варианте в день выступления. Кроме того, в день выступления иметь печатный вариант сценария для жюри, а также программу выступления, где указываются используемые литературные и музыкальные произведения, действующие лица, исполнители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firstLine="1068"/>
        <w:jc w:val="center"/>
        <w:rPr/>
      </w:pPr>
      <w:r>
        <w:rPr>
          <w:b/>
          <w:sz w:val="28"/>
          <w:szCs w:val="28"/>
        </w:rPr>
        <w:t>о Региональном конкурсе литературно-музыкальных композиций                     духовно-нравственного содержания</w:t>
      </w:r>
    </w:p>
    <w:p>
      <w:pPr>
        <w:pStyle w:val="Normal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Да святится имя Тво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торы Конкурса: </w:t>
      </w:r>
    </w:p>
    <w:p>
      <w:pPr>
        <w:pStyle w:val="Normal"/>
        <w:ind w:right="-286" w:firstLine="284"/>
        <w:rPr/>
      </w:pPr>
      <w:r>
        <w:rPr>
          <w:sz w:val="28"/>
          <w:szCs w:val="28"/>
        </w:rPr>
        <w:t>- отдел религиозного образования и катехизации Липецкой епарх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Липецкий областной центр культуры, народного творчества и кино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благочиния Липецкой епархии.</w:t>
      </w:r>
    </w:p>
    <w:p>
      <w:pPr>
        <w:pStyle w:val="Style16"/>
        <w:spacing w:lineRule="atLeast" w:line="225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: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подрастающего поколения и молодежи к духовно-нравственным ценностям и идеалам традиционной культуры Росс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вышение интереса учащихся к творчеству духовно-нравственного содержания писателей, поэтов и композиторов в лице лучших его представителей.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действие духовно-нравственному и эстетическому воспитанию подрастающего поколения средствами высокохудожественной литературы и музы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творческого наследия великих русских писателей, поэтов, композит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молодых талантов и творческих коллекти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конкурсе могут принимать участие творческие коллективы православных гимназий, воскресных школ, общеобразовательных школ, образовательных учреждений дошкольного образования, образовательных учреждений дополнительного образования, школ-интернатов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ервый (муниципальный) этап</w:t>
      </w:r>
      <w:r>
        <w:rPr>
          <w:sz w:val="28"/>
          <w:szCs w:val="28"/>
        </w:rPr>
        <w:t xml:space="preserve"> Конкурса (февраль-март текущего года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ходит на уровне благочиний Липецкой епархии, муниципалитетов и районных отделов образования. Ответственными за организацию и проведение мероприятия на местном уровне являются благочинные при поддержке муниципалитетов и районных отделов образования Липецкой области (по согласованию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для оценки работ (определения победителей) в благочиниях формируется жюри муниципального этапа Конкурса под председательством ответственных за  религиозное образование и катехизацию Липецкой епархии;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тоги первого этапа Конкурса подводятся в срок до 20 марта текущего года, оформляются Решением жюри и утверждаются председателем. Копия Решения жюри передается в отдел религиозного образования и катехизации Липецкой епарх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прошедшие первый этап Конкурса, не принимаются на второй этап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торой (региональный, заключительный) этап</w:t>
      </w:r>
      <w:r>
        <w:rPr>
          <w:sz w:val="28"/>
          <w:szCs w:val="28"/>
        </w:rPr>
        <w:t xml:space="preserve"> Конкурса (апрель текущего года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роходит в городе Липецке, в Липецком областном центре культуры, народного творчества и кино – по согласова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дведение итогов второго этапа Конкурса осуществляется жюри в срок до 1 мая текущего го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граждение победителей второго этапа Конкурса проводится в Липецке на Региональных детско-юношеских богословских чтениях в апреле текущего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, занявший Гран-при, награждается Архиерейской грамотой и бесплатной поездкой по святым местам Рос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бедитель Конкурса, занявший 1-е место, награждается епархиальной грамотой и ценным подар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астники Конкурса, занявшие 2-е и 3-е места, награждаются епархиальными грамотами и подарк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расходов, связанных с поездкой в Липецк, осуществляется за счет благочиний и районных отделов образования (по согласованию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график прибытия победителей на место проведения Конкурса и отбытия определяется Оргкомитетом регионального Конкурса и заблаговременно доводится до сведения участ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ки на участие в муниципальном этапе конкурса направляются районным отделам образования или ответственным за религиозное образование благочиний (по согласованию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ки на участие в региональном этапе Конкурса направляются в отдел образования и катехизации Липецкой епархии -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sankevich</w:t>
        </w:r>
        <w:r>
          <w:rPr>
            <w:rStyle w:val="InternetLink"/>
            <w:color w:val="000000"/>
            <w:sz w:val="28"/>
            <w:szCs w:val="28"/>
          </w:rPr>
          <w:t>33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Конкурс проходит по пяти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реждения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ы-интерн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На Конкурс должны бы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литературно-музыкальные композиции по высокохудожественным произведениям классической, современной отечественной литературы духовно-нравственной направленности с использованием фрагментов из них, диалогов, этюдов, миниатюр и др., а также музыкальных и вокально-хоровых произ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Продолжительность выступления </w:t>
      </w:r>
      <w:r>
        <w:rPr>
          <w:b/>
          <w:sz w:val="28"/>
          <w:szCs w:val="28"/>
        </w:rPr>
        <w:t>не более 20 минут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произведений должно соответствовать тематике Конкурса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>
          <w:rStyle w:val="Emphasis"/>
          <w:color w:val="000000"/>
          <w:sz w:val="28"/>
          <w:szCs w:val="28"/>
        </w:rPr>
        <w:t xml:space="preserve">Возрастные ограничения для участников Конкурса не предусматриваются. </w:t>
      </w:r>
      <w:r>
        <w:rPr>
          <w:sz w:val="28"/>
          <w:szCs w:val="28"/>
        </w:rPr>
        <w:t xml:space="preserve">В литературно-музыкальных композициях могут принимать участие педагоги, члены семей учащихся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>
          <w:rStyle w:val="Emphasis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Emphasis"/>
          <w:color w:val="000000"/>
          <w:sz w:val="28"/>
          <w:szCs w:val="28"/>
        </w:rPr>
        <w:t xml:space="preserve">Однако по количественному составу участников предпочтение отдавать детям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>
          <w:sz w:val="28"/>
          <w:szCs w:val="28"/>
        </w:rPr>
        <w:t>Победители муниципального этапа Конкурса становятся участниками регионального этапа Конкурса.</w:t>
      </w:r>
    </w:p>
    <w:p>
      <w:pPr>
        <w:pStyle w:val="Normal"/>
        <w:numPr>
          <w:ilvl w:val="0"/>
          <w:numId w:val="8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   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ыступления теме Конкурс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аспект постановк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ысокий художественный уровень литературного произведения, его глубина; 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сценическая культура (речевая культура, внешний вид, костюмы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его наличие, живая музыка, ее соответствие тематической направленности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ое исполнени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композиционное построение (наличие элементов театрализации, хореографического рисунка, интересных мизансцен)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композиционное единство (подчинение всех элементов композиции единой иде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жиссерского замысл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актерское мастерство (органичность поведения на сцен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мобильность (выразительность при минимальном использовании декораций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хореография (сценическое движение).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</w:t>
      </w:r>
      <w:r>
        <w:rPr>
          <w:b/>
          <w:spacing w:val="3"/>
          <w:sz w:val="28"/>
          <w:szCs w:val="28"/>
        </w:rPr>
        <w:t>ределение мест в Конкурсе</w:t>
      </w:r>
    </w:p>
    <w:p>
      <w:pPr>
        <w:pStyle w:val="Normal"/>
        <w:shd w:fill="FFFFFF" w:val="clear"/>
        <w:ind w:firstLine="28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награждения победителей и призеров Конкурса предусматривается 10 наградных мес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Гран-при (региональный этап) - од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spacing w:val="3"/>
          <w:sz w:val="28"/>
          <w:szCs w:val="28"/>
        </w:rPr>
        <w:t>первых мест – по одному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spacing w:val="3"/>
          <w:sz w:val="28"/>
          <w:szCs w:val="28"/>
        </w:rPr>
        <w:t>вторых мест – по два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третьих мест – по три в каждой номинации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и награждение 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Победитель каждого этапа Конкурса определяется решением жюри Конкурс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о решению Оргкомитета Конкурса могут быть подведены итоги и по специальным номинациям: «Приз зрительских симпатий» и другие специальные призы на усмотрение жюри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Жюри правомочно принять решение при наличии не менее 2/3 его списочного состава. Жюри принимает решение путем открытого голосования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допускается зрительское голосование. Состав зрительского жюри формируется из всех присутствующих в зритель</w:t>
      </w:r>
      <w:r>
        <w:rPr>
          <w:bCs/>
          <w:sz w:val="28"/>
          <w:szCs w:val="28"/>
        </w:rPr>
        <w:t>ном зале. 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9. Почетный председатель Конкурса:</w:t>
      </w:r>
      <w:r>
        <w:rPr>
          <w:sz w:val="28"/>
          <w:szCs w:val="28"/>
        </w:rPr>
        <w:t xml:space="preserve"> митрополит Липецкий и Задонский Арс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Оргкомитет Конкур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– Елена Юрьевна Санкевич, заместитель руководителя ОРОиК Липецкой епарх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отрудники ЕОРОиК, ответственные за образования благочиний и представители светских структур.</w:t>
      </w:r>
    </w:p>
    <w:p>
      <w:pPr>
        <w:pStyle w:val="Style16"/>
        <w:spacing w:before="0" w:after="0"/>
        <w:ind w:firstLine="284"/>
        <w:rPr/>
      </w:pPr>
      <w:r>
        <w:rPr>
          <w:b/>
          <w:bCs/>
          <w:sz w:val="28"/>
          <w:szCs w:val="28"/>
        </w:rPr>
        <w:t>11. Жюри Конкурса.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– протоиерей Виталий Диесперов, руководитель ОРОиК Липецкой епархи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Оргкомитетом из представителей организаторов и соорганизаторов Конкурса с привлечением специалистов по направлениям в количестве не менее 5 человек. 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. Решение жюри оформляется протоколом и пересмотру не подлежи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810" w:hanging="360"/>
      </w:pPr>
      <w:rPr>
        <w:rFonts w:ascii="Californian FB" w:hAnsi="Californian FB" w:cs="Californian F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fornian FB" w:hAnsi="Californian FB" w:cs="Californian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w w:val="10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troya@mail.ru" TargetMode="External"/><Relationship Id="rId3" Type="http://schemas.openxmlformats.org/officeDocument/2006/relationships/hyperlink" Target="mailto:julia_troya@mail.ru" TargetMode="External"/><Relationship Id="rId4" Type="http://schemas.openxmlformats.org/officeDocument/2006/relationships/hyperlink" Target="http://www.oroik48.ru/" TargetMode="External"/><Relationship Id="rId5" Type="http://schemas.openxmlformats.org/officeDocument/2006/relationships/hyperlink" Target="mailto:sankevich33@gmail.com" TargetMode="External"/><Relationship Id="rId6" Type="http://schemas.openxmlformats.org/officeDocument/2006/relationships/hyperlink" Target="http://www.oroik48.ru/" TargetMode="External"/><Relationship Id="rId7" Type="http://schemas.openxmlformats.org/officeDocument/2006/relationships/hyperlink" Target="mailto:sankevich3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4:00Z</dcterms:created>
  <dc:creator>Admin</dc:creator>
  <dc:description/>
  <cp:keywords/>
  <dc:language>en-US</dc:language>
  <cp:lastModifiedBy>Дорошенко</cp:lastModifiedBy>
  <cp:lastPrinted>2021-01-13T15:09:00Z</cp:lastPrinted>
  <dcterms:modified xsi:type="dcterms:W3CDTF">2021-10-20T09:07:00Z</dcterms:modified>
  <cp:revision>5</cp:revision>
  <dc:subject/>
  <dc:title/>
</cp:coreProperties>
</file>