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 w:eastAsia="en-US"/>
        </w:rPr>
        <w:drawing>
          <wp:inline distT="0" distB="0" distL="0" distR="0">
            <wp:extent cx="2762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Липецкая епарх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усской Православной Церк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(Московский Патриархат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-й Липецкий Церковный округ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6035</wp:posOffset>
                </wp:positionV>
                <wp:extent cx="6192520" cy="0"/>
                <wp:effectExtent l="0" t="6350" r="635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2.05pt" to="497.05pt,2.0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398059, г. Липецк, пл. Торговая, 16А      </w:t>
      </w: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  <w:t xml:space="preserve">        Тел. 8(4742)276509 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09.03</w:t>
      </w:r>
      <w:r>
        <w:rPr>
          <w:rFonts w:cs="Times New Roman" w:ascii="Times New Roman" w:hAnsi="Times New Roman"/>
          <w:spacing w:val="20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2022</w:t>
      </w:r>
      <w:r>
        <w:rPr>
          <w:rFonts w:cs="Times New Roman" w:ascii="Times New Roman" w:hAnsi="Times New Roman"/>
          <w:spacing w:val="20"/>
          <w:sz w:val="28"/>
          <w:szCs w:val="28"/>
          <w:lang w:val="de-DE"/>
        </w:rPr>
        <w:t xml:space="preserve">. №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101</w:t>
      </w:r>
      <w:r>
        <w:rPr>
          <w:rFonts w:cs="Times New Roman" w:ascii="Times New Roman" w:hAnsi="Times New Roman"/>
          <w:spacing w:val="20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8"/>
          <w:szCs w:val="28"/>
          <w:lang w:val="de-DE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pacing w:val="2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20"/>
            <w:sz w:val="20"/>
            <w:szCs w:val="20"/>
            <w:lang w:val="de-DE"/>
          </w:rPr>
          <w:t>julia_troya@mail.ru</w:t>
        </w:r>
      </w:hyperlink>
      <w:r>
        <w:rPr>
          <w:rFonts w:cs="Times New Roman" w:ascii="Times New Roman" w:hAnsi="Times New Roman"/>
          <w:color w:val="0070C0"/>
          <w:spacing w:val="20"/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pacing w:val="2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Директорам ВШ/УВГ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-го Липецкого Ц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словению благочинного 1-го Липецкого ЦО протоиерея Виталия Диесперова в период с 14 по 2 мая 2022 года проводитс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6"/>
        </w:rPr>
        <w:t xml:space="preserve"> МУНИЦИПАЛЬНЫЙ ТУР ЕПАРХИАЛЬНОГО КОНКУРСА ЧТЕЦ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ДУХОВНОЙ ПОЭЗИИ РУССКИХ КЛАССИКОВ И СОВРЕМЕННЫХ АВТОР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6"/>
        </w:rPr>
        <w:t>«БЛАГОСЛОВИ, ДУШЕ МОЯ, ГОСПОДА”</w:t>
      </w:r>
    </w:p>
    <w:p>
      <w:pPr>
        <w:pStyle w:val="Normal"/>
        <w:tabs>
          <w:tab w:val="clear" w:pos="708"/>
          <w:tab w:val="left" w:pos="7530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Цель конкурс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знакомство учащихся с произведениями духовной поэзии русских классиков и современных авторов, развитие чувства красоты и художественного вкуса русского языка;  приобщение детей к отечественным традициям и культуре, в основе которых лежит православное мировосприятие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Задачи конкурс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воспитание интереса, любви и уважения к родной литературе, русскому языку, воспитание чувств патриотизма; развитие художественно-речевых навыков; создание необходимых условий для развития литературного творчества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Требова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участию приглашаются воспитанники воскресных школ 1-го Липецкого церковного округа с 3 до 17 лет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ем заявок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о 31мар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Приложение №1). Работы присылаютс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2 ма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эл. почте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julia_troya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ты принимаются в форме видеозаписи, в которой участник читает выбранное им произведение. Необходимо указать автора, название стихотворения, а также воспитанника ВШ, который его декламирует.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5765</wp:posOffset>
            </wp:positionH>
            <wp:positionV relativeFrom="paragraph">
              <wp:posOffset>123190</wp:posOffset>
            </wp:positionV>
            <wp:extent cx="1354455" cy="589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лагочинный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-го  Липецкого ЦО                                           протоиерей Виталий Диесперов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 туре Епархиального конкурса чтец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й поэзии русских классиков и современных классик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Благослови, душе моя, Господа”</w:t>
      </w:r>
    </w:p>
    <w:p>
      <w:pPr>
        <w:pStyle w:val="Normal"/>
        <w:ind w:right="355"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участни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 воскресной школы, город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сновного места обучения (детский сад, школа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ихотворения, его автор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(полностью ФИО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мер телефона педагога (для сообщения информации о возможном награждении):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е забудьте подписать видео (ФИ участника, наименование ВШ)</w:t>
      </w:r>
    </w:p>
    <w:sectPr>
      <w:type w:val="nextPage"/>
      <w:pgSz w:w="11906" w:h="16838"/>
      <w:pgMar w:left="993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fornian FB" w:hAnsi="Californian FB" w:cs="Californian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fornian FB" w:hAnsi="Californian FB" w:cs="Californian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o">
    <w:name w:val="go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righ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ind w:hanging="0"/>
      <w:jc w:val="right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right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_troya@mail.ru" TargetMode="External"/><Relationship Id="rId4" Type="http://schemas.openxmlformats.org/officeDocument/2006/relationships/hyperlink" Target="mailto:julia_troya@mail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0:00Z</dcterms:created>
  <dc:creator>Виталий</dc:creator>
  <dc:description/>
  <cp:keywords/>
  <dc:language>en-US</dc:language>
  <cp:lastModifiedBy>User</cp:lastModifiedBy>
  <cp:lastPrinted>2020-01-24T16:05:00Z</cp:lastPrinted>
  <dcterms:modified xsi:type="dcterms:W3CDTF">2022-03-29T05:59:00Z</dcterms:modified>
  <cp:revision>17</cp:revision>
  <dc:subject/>
  <dc:title/>
</cp:coreProperties>
</file>