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лагочинны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Липецкого ЦО           протоиерей Виталий Диесперов</w:t>
      </w:r>
    </w:p>
    <w:p>
      <w:pPr>
        <w:pStyle w:val="Normal"/>
        <w:ind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седания членов жюр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униципального конкурса детского творчества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ПАСХАЛЬНЫЕ МОТИВЫ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пец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ind w:right="-14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етный председатель жюри: Преосвященнейший епископ Усманский Евфимий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жюри: Благочинный 1-го Липецкого ЦО протоиерей Виталий Диесперов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утствовали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жюри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отоиерей Виталий Диесперов, благочинный 1-го Липецкого ЦО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Чубарова Светлана Владимировна, педагог дополнительного образования, заместитель директора МАО ДО ЦРТ «Левобережный» г. Липецк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Харламова Нина Алексеевна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дагог дополнительного образования ДОУ №123 г. Липецка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Кутепова Юлия Александровна, воспитатель дошкольной группы МАОУ СОШ №29 «Университетская» г. Липецка. 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естка дня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пределение победителей Муниципального творческого конкурса для учреждений дошкольного образования «ПАСХАЛЬНЫЕ МОТИВЫ».                                                                                                           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1-му вопросу слушали:</w: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тоиерея Виталия Диесперова:</w: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елью конкурса являетс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иобщение детей к православной культуре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витие ценностных ориентиров, </w:t>
      </w:r>
      <w:r>
        <w:rPr>
          <w:rFonts w:cs="Times New Roman" w:ascii="Times New Roman" w:hAnsi="Times New Roman"/>
          <w:sz w:val="24"/>
          <w:szCs w:val="24"/>
          <w:lang w:eastAsia="ar-SA"/>
        </w:rPr>
        <w:t>организация совместной деятельности всех участников образовательного процесс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 конкурс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ыявление, поддержка и поощрение талантливых детей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пуляризация лучших традиций народного творче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курс в 1-м Липецком благочинии проводится седьмой год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онкурсе приняли участие более 500 участник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з 32-х дошкольных учреждения г. Липецка: №№ 3, 5, 8, 9, 10, 12, 14, 19, 21, 22, 23, 25, 29, 37, 42, 59, 68, 77, 78, 91, 98, 105, 110, 113, 116, 119, 123, 130, 133, 134, 136, 139 - 400 дет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12-ти ОУ: №№7, 12, 21, 27, 29, 31, 42, 51, 55, 59, ЧОУ Православная гимназия им. прп. Амвросия Оптинского г. Липецк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5-ти УДО: МАУ ДО ДДТ «Городской» им. С.А. Шмакова, МАУ ДО ДТ «Октябрьский», МАУ ДО ЦТТ «Новолипецкий», МБУ ДО ЭЦ ЭкоСфера, МАУ ДО ЦРТ «Левобережны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ОАОУ ЦОРи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кресных школ: Кафедрального собора Рождества Христова, храм Всех Святых в земле Российской просиявших, Преображенского храма, храм в честь равноап. кн. Владимира, Евдокиевского хра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lang w:eastAsia="ru-RU"/>
        </w:rPr>
      </w:r>
    </w:p>
    <w:p>
      <w:pPr>
        <w:pStyle w:val="Normal"/>
        <w:shd w:fill="F2DBDB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номинации «Рисунок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зрастная категория 3-7 лет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ран-При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Нижегородова Ульяна, 6 лет, «С братом я готовлюсь к Пасхе», ДОУ №139 г. Липецка, педагог – Бородина Елена Викторовна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 место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вистун Мария, 5 лет, «Праздник Светлой Пасхи», ДОУ №133 г. Липецка, воспитатель – Леонова Нелли Викторовн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етунских Виктория, 7 лет, ДОУ №123 г. Липецка, педагог – Харламова Нина Алексеевн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Шипилова Ирина, 6 лет, «Праздничное утро», ДОУ №10 г. Липецка, педагог - Бровкина Лилия Анатоль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 место 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болева Ксения, 6 лет, «Праздничная служба», МАУ ДО ДТ «Октябрьский» г. Липецка, педагог – Артемьева Ольга Виктор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 место 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жумаева Юлианна, 7 лет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Пасха. Святая Русь», ЧОУ Православная гимназия им. прп. Амвросия Оптинского, педагог – Рыбакова Лариса Владимировна.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 место 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рапаева Анна, 3,5 года, «Таинство чуда», ДОУ №91 г. Липецка, педагог - Алифанова Татьяна Евгень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 мест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Бутырина Алена, 6 лет, «В Светлое Христово Воскресенье на душе пусть будет чисто и светло!», МБДОУ №21 г. Липецка, педагог – Демент Виктория Николаевна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зрастная категория 8-11 лет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 место 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арчукова Дарья, 11 лет, «Тихая радость», МАУ ДО ДДТ «Городской» им.С.А. Шмакова, педагог доп. образования – Соколова Т.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 мест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– Григорьева Мария, 9 лет, «Христос Воскресе!», воскресная школа «Ковчег» при Кафедральном соборе Рождества Христова г. Липецка, педагог – Григорьева Елена Вячеслав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 мест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– Чабанюк Ольга, 11 лет, «Пасхальное утро», МАОУ СШ №55 «Лингвист» г. Липецка, педагог – Иванова Ольга Александр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зрастная категория 12-15 лет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 место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Хинц Мария 13 лет, «Подготовка к Пасхе», ЧОУ Православная гимназия им. прп. Амвросия Оптинского г. Липецка», педагог – Юрова Светлана Виктор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ощрительное место: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аратовцева Марина, 7 лет, «Христос Воскресе!», ЧОУ Православная гимназия им. прп. Амвросия Оптинского, педагог – Рыбакова Лариса Владимир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ршинова Валерия, 7 лет, «К Светлой Заутрене», ЧОУ Православная гимназия им. прп. Амвросия Оптинского, педагог – Рыбакова Лариса Владимировн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ова Софья, 13 лет, «Христос Воскресе!», ЧОУ Православная гимназия им. прп. Амвросия Оптинского г. Липецка», педагог – Юрова Светлана Виктор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ченов Никита, 5 лет, «Известие о чуде», ДОУ №130 г. Липецка, воспитатель – Чепига Ольга Виктор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стахова Маргарита, 6 лет, «Светлое Христово Воскресенье!», МАУ ДО ДТ «Октябрьский», педагог – Артемьева Ольга Виктор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2DBDB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номинации «Фотография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зрастная категория 3-7 лет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 место 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Егорова Кристина, 7 лет, «В ожидании праздника», ВШ «Лествица», храм Всех Святых в земле Российской просиявших, мама – Абреимова Елена Валерь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 место 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ломазова Василиса, 3 года, «В преддверии Воскресения Христова», МАДОУ №14 г. Липецка, мама – Голомазова Екатерина Юрьевн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 место 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рбачева Варвара, 7 лет, «Любимый праздник», МАДОУ №14 г. Липецк, мама – Горбачева Анастасия Никола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мест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– Александров Вадим, 4 года, «Пасхальное раздумье», МАДОУ №14 г. Липецк, педагог - Золотухина Ирина Владимировн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2DBDB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номинации «Декоративно-прикладное искусство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зрастная категория 3-7 лет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лективная работа изостудия «Акварелька» 4-7 лет, «Освящение куличей», МАОУ СОШ №29 г. Липецка, педагоги – Шабанова Наталья Владимир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итникова Вероника, 6 лет, «Пасхальный крестный ход», ДОУ №29 г. Липецка, педагоги – Козадёрова Юлия Николаевна, Клёпова Ольга Вячеслав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пелица Анастасия, 6 лет, ДОУ №29 г. Липецка, «Пасхальная благодать везде», педагоги – Козадёрова Юлия Николаевна, Клёпова Ольга Вячеславовн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икалев Алексей, 7 лет, «Пасхальные мотивы», ДОУ №136 г. Липецка, мама –Пикалева Светлана Михайл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Козадерова Варвара, 8 лет, «Пасхальная традиция», воскресная школа «Ковчег» при Кафедральном соборе Рождества Христова, педагог - Козадерова Юлия Николаевна.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 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ванов Ярослав, 6 лет, «Символ Пасхи», ДОУ №98 г. Липецка, педагог – Зайцева Яна Эдуардовна, Абитова Наиля Маратовн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 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Молодых Алиса, 7 лет, «Пасхальное чудо», ДОУ №136 г. Липецка, педагог - Бубнова Оксана Васильевн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 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Ежова София, 6 лет, «Светлое Воскресенье», ДОУ №12 г. Липецка, педагог - Смагина Надежда Серафим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 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бзева Елизавета, 5 лет, «Светлой Пасхи!», МДОУ №116 г. Липецка, педагог – Коняева Александра Виктор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зрастная категория 8-12 лет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лоусова Виктория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0 лет, Клушина Арина, 9 лет, «Подарок на Пасху», МАУ ДО ЦТТ «Новолипецкий», педагог – Воробьева Лилия Фаиль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Маркова Алина, 9 лет, «В ожидании праздника…», д/о «Рукотворная кукла» МАУ ДО ДТ «Октябрьский», педагог - Куницына Лариса Анатольевн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Ланцев Иван, 9 лет, «Курочка Ряба», МБУ ДО ЭЦ «ЭкоСфера», педагог - Московко Надежда Геннадь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Кандыбович Владислав, 11 лет, «Пасхальный стол», воскресная школа «Лествица» при храме Всех Святых в земле Российской просиявших», педагог - Коваленко Галина Иван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Гребенщикова Валерия, 12 лет, «Пасха в монастыре», воскресная школа «Ковчег» при Кафедральном соборе Рождества Христова, педагог - Козадерова Юлия Никола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Шелехова Елизавета, 11 лет, «Встречаем Пасху Христову!», д/о «Рукотворная кукла» МАУ ДО ДТ «Октябрьский». Педагог - Куницына Лариса Анатольевн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 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Щеглова Ксения, 12 лет, «Пасхальная радость»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БОУ СОШ №9 им. М.В. Водопьянова г. Липецк, мама – Щеглова Татьяна Михайл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ощрительные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игунов Дмитрий, 5 лет, ст. группа №2 ДОУ №91 г. Липецка, мама – Мигунова Наталья Василь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Хлабыстова Анастасия, 11 лет, «Солнечные цыплята», ГОАОУ «ЦОРиО» г. Липецк, педагог – Данилова Светлана Никола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Ларина Каралина, 6 лет, «Пасхальный сувенир», ДОУ №68 г. Липецка, педагог – Горлова Ольга Николаевн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Хаустова Мария, 5 лет, «Кукла Пасха», ДОУ №129 г. Липецк, педагог - Сермягина Ольга Алексеевн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ородатая Милана, 7 лет, «Пасхальный яйца», ДОУ №9 г. Липецка, педагог – Мамедова Надежда Валнтин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Шибаева Надежда, 8 лет, «Чудо!», МАОУ СОШ №55 г. Липецка, педагог – Панина Татьяна Алексе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зина Ангелина, 5 лет, «Пусти добро в сердце», ДОУ №8 г. Липецка, педагог – Ломакина Юлия Никола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илатова Вероника, 5 лет, «Пасхальные мотивы», ДОУ №29 г. Липецка, педагог - Чернышова Надежда Владимир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рпиеня Клавдия, 7 лет, «Пасхальная радость», ДОУ №3 г. Липецка, педагог – Акименко Надежда Геннадь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Шатилов Семен, 6 лет, «Пасхальный дар», ДОУ №37 г. Липецка, педагог – Дежина Ирина Виктор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ллективная работа мл. группы ВШ Евдокиевского храма г. Липецка, «Снова весна, снова Пасха», педагог – Дремина Светлана Юрь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едянина Варвара, 7 лет, «Пасхальная корзинка», МАОУ СШ №55 «Лингвист» г. Липецка, родители – Федянин Андрей Владимирович,  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2DBDB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номинации «Декоративная композиция (Аппликация)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зрастная категория 3-7 лет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Герасимова Ксения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6 лет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Пасхальная радость», МАОУ СШ №51 г. Липецка, мама Герасимова Людмила Владимировна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Шувалов Ярослав, 7 лет, ДОУ №123 г. Липецка, Ковылина Т.И., Черникова Н.В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магина Анна, 7 лет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А яйцо известно мне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имвол жизни на земле!», ДОУ №136 г. Липецка, педагог – Петрусенко Лидия Анатольевн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Ильин Александр, 7 лет, «Рассвет жизни», ДОУ №22 г. Липецка, педагог – Ильина Оксана Александр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Медведева Нелли, 6 лет, «Лоскутные фантазии», ДОУ №29 г. Липецка, педагога – Козадерова Юлия Николаевн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Татаринова Арина, 6 лет, «Чудесное гнездышко», МАУ ДО ЦРТ «Левобережный», педагог д.о. – Чубарова Светлана Владимир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данцева Мария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 лет, «Дорога к Храму», ДОУ №119 г. Липецка, педагог – Родионова Татьяна Виктор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зрастная категория 8-12 лет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Тимофеева Евгения, 8 лет, «Декоративная тарелка», МБУ ДО ЭЦ «ЭкоСфера», педагог – Курячая Людмила Иван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рнов Григорий, 9 лет, «Праздник Светлой Пасхи», МБОУ СОШ №31 г. Липецка, педагог – Химкоа Елена Ивановн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Швырева Маргарита, 12 лет, МАУ ДО ДДТ «Городской» им. С.А. Шмакова, педагог д.о. Соколова Татьяна Алексеевн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лодкина Ксения, 11 лет, «Пасхальный вечер», МБУ ДО ЭЦ «ЭкоСфера», педагог д. о. Московско Н.Г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 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арпова Виктория, 10 лет, «Праздник Пасхи», МАУ ДО ДДТ «Левобережный», педагог – Кузьминец Алена Олегов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2DBDB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2DBDB" w:val="clear"/>
        </w:rPr>
        <w:t>Номинация «Пасхальная открыт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- оформление работы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категория 3-7 лет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Ворфоломеева Лилия, 6 лет, «Пасхальная радость», МАОУ СОШ №29 г. Липецка, педагог – Кутепова Юлия Александровна, </w:t>
      </w:r>
      <w:r>
        <w:rPr>
          <w:rFonts w:cs="Times New Roman" w:ascii="Times New Roman" w:hAnsi="Times New Roman"/>
          <w:sz w:val="24"/>
          <w:szCs w:val="24"/>
          <w:lang w:eastAsia="ru-RU"/>
        </w:rPr>
        <w:t>Шабанова Наталья Владимиров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Моренко Влада, 3 года, «Святое утро», ДОУ №119 г. Липецка, педагог - Бачуринская Татьяна Николаевн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Романов Ярослав, 6 лет, «Луч надежды», ДОУ №105 г. Липецка, педагог – Фролова Татьяна Михайловн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Текутьева Анастасия, 6 лет, «Пасхальный калейдоскоп», ДОУ №91 г. Липецка, педагог – Голева Елена Александровн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Азарсков Илья, 5 лет, «Христос Воскресе!», ДОУ №105 г. Липецка, педагог – Сорочкина Ольга Евгеньевн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ощрительное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елев Егор, 7 лет, «Частичка добра», ДОУ №14 г. Липецка, педагог – Шмелева Ольга Александровн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категория 8-12 лет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Снигур Артем, 8 лет, «Пасхальная открытка солдату», ЧОУ Православная гимназия им. прп. Амвросия Оптинского, мама Снигур Инна Владимировн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Молоствов Андрей, 8 лет, «Пасхальное настроение», МБОУ гимназия, №12 г. Липецка, педагог – Тимофеева Лариса Анатольевн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- Богуславская Злата, 9 лет, «В светлый праздник Пасхи», МАОУ СОШ №55 «Лингвист», педагог – Томилина Ольга Сергеевн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2DBDB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2DBDB" w:val="clear"/>
        </w:rPr>
        <w:t>Номинация «Лучшее поздравительное письмо»</w:t>
      </w:r>
      <w:r>
        <w:rPr>
          <w:rFonts w:cs="Times New Roman" w:ascii="Times New Roman" w:hAnsi="Times New Roman"/>
          <w:b/>
          <w:sz w:val="28"/>
          <w:szCs w:val="28"/>
        </w:rPr>
        <w:t xml:space="preserve"> - текст поздравления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зрастная категория 3-7 лет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место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Безбородова Эвелина, 6 лет, «Пасхальные пожелания»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У №130 г. Липецка, педагог - Корпачева Мария Борисовна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рфоломеева Лилия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6 лет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Пасхальная радость», МАОУ СОШ №29 г. Липецка, педагог – Кутепова Юлия Александровна, Шабанова Наталья Владимир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Бачурина Алла, 7 лет, «Светлой Пасхи!», МАОУ СОШ №29 г. Липецка, педагог – Бачурина Ольга Леонидовна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зрастная категория 8-12 лет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короход Ева, 11 лет, Добро и Мир в Светлый День!», МАУ ДО ДТ «Октябрьский» г. Липецка, педагог – Долгова Е.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Шавин Владимир, 8 лет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С праздником Светлой Пасхи!», МАОУ инженерно-технологическая школа №27 г. Липецка, педагог – Коблякова Ирина Владимировна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 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Гридина Ан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10 лет, «Письмо незнакомцу», МБОУ СОШ №42 г. Липецка, педагог – Гридина Виктория Владимировна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зрастная категория 13-15 лет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Авраскина Кира, 15 лет «Пусти добро в сердце!», ГОАОУ «ЦОРиО» г. Липецка, педагог – Данилова Светлана Николаевн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алянов Константин, 15 лет, «Будь счастлив!», МБУ ДО ЭЦ «ЭкоСфера» г. Липецка, педагог – Кузовлева Наталья Владимировна, Калянова Ирина Александровна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жюри                _____________ прот. В. Диесперов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 С.В. Чубарова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  Н.А. Харламова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  Ю.А. Кутепова                           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fornian FB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fornian FB" w:hAnsi="Californian FB" w:cs="Californian F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fornian FB" w:hAnsi="Californian FB" w:cs="Californian F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Go">
    <w:name w:val="go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Style20">
    <w:name w:val="Без интервала"/>
    <w:basedOn w:val="Normal"/>
    <w:qFormat/>
    <w:pPr>
      <w:ind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Style24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37:00Z</dcterms:created>
  <dc:creator>Виталий</dc:creator>
  <dc:description/>
  <cp:keywords/>
  <dc:language>en-US</dc:language>
  <cp:lastModifiedBy>User</cp:lastModifiedBy>
  <cp:lastPrinted>2021-04-21T13:56:00Z</cp:lastPrinted>
  <dcterms:modified xsi:type="dcterms:W3CDTF">2022-04-25T10:51:00Z</dcterms:modified>
  <cp:revision>63</cp:revision>
  <dc:subject/>
  <dc:title/>
</cp:coreProperties>
</file>