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__________ (учреждение)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униципальный конкурс детского творчества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АРОК И ПИСЬМО НА РОЖДЕСТВО»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2410"/>
        <w:gridCol w:w="2268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ФИО 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_______________________________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1:00Z</dcterms:created>
  <dc:creator>Секретарь</dc:creator>
  <dc:description/>
  <cp:keywords/>
  <dc:language>en-US</dc:language>
  <cp:lastModifiedBy>User</cp:lastModifiedBy>
  <cp:lastPrinted>2019-11-13T12:11:00Z</cp:lastPrinted>
  <dcterms:modified xsi:type="dcterms:W3CDTF">2024-11-10T17:04:00Z</dcterms:modified>
  <cp:revision>9</cp:revision>
  <dc:subject/>
  <dc:title>                                                               Начальнику ОМ № 2 УВД по г</dc:title>
</cp:coreProperties>
</file>